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25/05/20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5280.00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RONATION GRANT 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5798.98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5/05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897.65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901.33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5/05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901.33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NONE   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 xml:space="preserve">Note 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up to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00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4:00Z</dcterms:created>
  <dc:creator>Lesley Lund</dc:creator>
  <dc:description/>
  <dc:language>en-US</dc:language>
  <cp:lastModifiedBy>Lesley Lund</cp:lastModifiedBy>
  <dcterms:modified xsi:type="dcterms:W3CDTF">2023-12-28T2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