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57150" distB="57150" distL="57150" distR="57150" simplePos="0" locked="0" layoutInCell="0" allowOverlap="1" relativeHeight="2">
            <wp:simplePos x="0" y="0"/>
            <wp:positionH relativeFrom="column">
              <wp:posOffset>0</wp:posOffset>
            </wp:positionH>
            <wp:positionV relativeFrom="line">
              <wp:posOffset>38100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t>Salesbury Parish Council</w:t>
      </w:r>
    </w:p>
    <w:p>
      <w:pPr>
        <w:pStyle w:val="Normal"/>
        <w:rPr/>
      </w:pPr>
      <w:r>
        <w:rPr/>
      </w:r>
    </w:p>
    <w:p>
      <w:pPr>
        <w:pStyle w:val="Normal"/>
        <w:rPr/>
      </w:pPr>
      <w:r>
        <w:rPr/>
      </w:r>
    </w:p>
    <w:p>
      <w:pPr>
        <w:pStyle w:val="Normal"/>
        <w:rPr/>
      </w:pPr>
      <w:r>
        <w:rPr/>
      </w:r>
    </w:p>
    <w:p>
      <w:pPr>
        <w:pStyle w:val="Normal"/>
        <w:rPr/>
      </w:pPr>
      <w:r>
        <w:rPr/>
      </w:r>
    </w:p>
    <w:p>
      <w:pPr>
        <w:pStyle w:val="Normal"/>
        <w:rPr/>
      </w:pPr>
      <w:r>
        <w:rPr/>
        <w:t xml:space="preserve">Clerk: L Lund  </w:t>
        <w:tab/>
        <w:tab/>
        <w:tab/>
        <w:tab/>
        <w:tab/>
        <w:tab/>
        <w:t>Chair: Cllr M Wood</w:t>
      </w:r>
    </w:p>
    <w:p>
      <w:pPr>
        <w:pStyle w:val="Normal"/>
        <w:rPr/>
      </w:pPr>
      <w:r>
        <w:rPr/>
        <w:t>5 Hollowhead Close</w:t>
      </w:r>
    </w:p>
    <w:p>
      <w:pPr>
        <w:pStyle w:val="Normal"/>
        <w:rPr/>
      </w:pPr>
      <w:r>
        <w:rPr/>
        <w:t>Wilpshire</w:t>
      </w:r>
    </w:p>
    <w:p>
      <w:pPr>
        <w:pStyle w:val="Normal"/>
        <w:rPr/>
      </w:pPr>
      <w:r>
        <w:rPr/>
        <w:t>BB1 9LE</w:t>
      </w:r>
    </w:p>
    <w:p>
      <w:pPr>
        <w:pStyle w:val="Normal"/>
        <w:rPr/>
      </w:pPr>
      <w:r>
        <w:rPr/>
        <w:t>Tel: 07756 091554</w:t>
      </w:r>
    </w:p>
    <w:p>
      <w:pPr>
        <w:pStyle w:val="Normal"/>
        <w:rPr/>
      </w:pPr>
      <w:r>
        <w:rPr/>
        <w:t xml:space="preserve">Website: </w:t>
      </w:r>
      <w:hyperlink r:id="rId3">
        <w:r>
          <w:rPr>
            <w:rStyle w:val="InternetLink"/>
          </w:rPr>
          <w:t>www.salesburypc.org.uk</w:t>
        </w:r>
      </w:hyperlink>
      <w:r>
        <w:rPr/>
        <w:t xml:space="preserve"> </w:t>
      </w:r>
    </w:p>
    <w:p>
      <w:pPr>
        <w:pStyle w:val="Normal"/>
        <w:rPr/>
      </w:pPr>
      <w:r>
        <w:rPr/>
        <w:t xml:space="preserve">Email: </w:t>
      </w:r>
      <w:hyperlink r:id="rId4">
        <w:r>
          <w:rPr>
            <w:rStyle w:val="InternetLink"/>
          </w:rPr>
          <w:t>clerk@salesburypc.org.uk</w:t>
        </w:r>
      </w:hyperlink>
      <w:r>
        <w:rPr/>
        <w:t xml:space="preserve">  or </w:t>
      </w:r>
      <w:hyperlink r:id="rId5">
        <w:r>
          <w:rPr>
            <w:rStyle w:val="InternetLink"/>
          </w:rPr>
          <w:t>salesburypc@gmail.com</w:t>
        </w:r>
      </w:hyperlink>
    </w:p>
    <w:p>
      <w:pPr>
        <w:pStyle w:val="Normal"/>
        <w:rPr/>
      </w:pPr>
      <w:r>
        <w:rPr/>
      </w:r>
    </w:p>
    <w:p>
      <w:pPr>
        <w:pStyle w:val="Normal"/>
        <w:rPr/>
      </w:pPr>
      <w:r>
        <w:rPr/>
        <w:t>Proceedings at a meeting held on 2 December 2024</w:t>
      </w:r>
    </w:p>
    <w:p>
      <w:pPr>
        <w:pStyle w:val="Normal"/>
        <w:rPr/>
      </w:pPr>
      <w:r>
        <w:rPr/>
      </w:r>
    </w:p>
    <w:p>
      <w:pPr>
        <w:pStyle w:val="Normal"/>
        <w:rPr/>
      </w:pPr>
      <w:r>
        <w:rPr/>
        <w:t xml:space="preserve">Present: Cllrs M Wood [Chair] Cllr M Howells [Vice Chair] C Booth </w:t>
      </w:r>
    </w:p>
    <w:p>
      <w:pPr>
        <w:pStyle w:val="Normal"/>
        <w:rPr/>
      </w:pPr>
      <w:r>
        <w:rPr/>
        <w:t>5 Parishio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78"/>
        <w:gridCol w:w="1650"/>
      </w:tblGrid>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81/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he Chairman welcomed everyone to the meeting.</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82/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Apologies for absence</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lr J. Westwell</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lr T. Westwell</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L. Lund (Clerk)</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In the absence of the clerk, it was agreed that Cllr M Howells would take minutes.</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83/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Declarations of Interest</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lr C Booth items 7, 24 – grit bi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lr M Howells items 7, 16 Lengthsma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It was unanimously agreed that due to these items now being inquorate for discussion at this meeting, any necessary spending, prior to the next meeting, would be included in the Clerk’s delegated powers for emergency funding</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84/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he Chairman closed the meeting at 19:09 and reminded everyone that this is the only time that the public are able to speak during the course of the meeting . However if there is something which is important and would add to the discussion the Chairman may temporarily close the meeting to allow input.</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Firework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Very loud fireworks had been let off on Copster Green causing distress to local pets, residents and farm animals. Could a reminder be sent to residents to be mindful of neighbours and animals? Could Salesbury Parish Council have a quiet word with those responsible for letting off these very loud firework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o be discussed at Agenda item 20</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Stones around edges of Copster Gree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Who is allowed to place stones? The Chair explained that RVBC are responsible for authorising placement of stones, not Salesbury Parish Council. Residents may be held responsible for any damage caused to individuals/vehicles by  stones placed without authority. Council was reminded that other options to prevent vehicular ingress onto the grass had been discussed previously, but action not yet progressed.</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Litte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Was the litter pick going to be repeated? This would be welcomed – for discussion Item 26</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ommy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Whilst the displays were welcomed, it had been noticed that some of the poppies and netting needed attention. Cllrs Howells and Booth agreed and said remedial works would be undertaken before November 2025.</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Bluebells on common land (Hazel Moor) near Ashes Farm</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Could the council consider protection of these wildflowers as many areas had suffered significant damage by cycling/cycle ramps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tabs>
                <w:tab w:val="clear" w:pos="720"/>
                <w:tab w:val="left" w:pos="1485" w:leader="none"/>
              </w:tabs>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he meeting reopened at 19:22</w:t>
            </w:r>
          </w:p>
          <w:p>
            <w:pPr>
              <w:pStyle w:val="Normal"/>
              <w:widowControl/>
              <w:tabs>
                <w:tab w:val="clear" w:pos="720"/>
                <w:tab w:val="left" w:pos="1485" w:leader="none"/>
              </w:tabs>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85/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Approval of the minutes of the meeting held on 9 September 2024</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he minutes were approved as a true record</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86/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hair proposed to move Agenda item 14 (5 Year Plan) to next item to allow Mr G Henderson to contribute without delay.</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Approved unanimously</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87/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Five Year Pla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Bookswap</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Chair recorded thanks to Cllrs Booth &amp; J Westwell for their ongoing work; to Cllr Howells for securing agreement from RVBC re siting of the cabinet and to resident Ms Sue Atkinson for running a fantastic temporary swap facility over the last few years.  It was noted that Cllr M Wood’s name had been missed from the received report, despite being on the working party for this project.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Site – approval granted by RVBC to install the cabinet on the reverse of the noticeboard on Lovely Hall Lane at Copster Gree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abinet – Resident Mr G Henderson had kindly offered to make an appropriate cabinet to fit both adult and children’s books and another resident has offered to decorate it. Sue Atkinson has agreed to continue to manage the facility. Mr Henderson invited suggestions and questions about plans for the cabinet’s constructio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Thanks were recorded to Mr Henderson and the other residents for their help.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Motion : That the working party have approval to take the project to conclusion within the agreed budget without further referral back to full council.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Refurbishment of Noticeboard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Both noticeboards are currently in need of refurbishment and are too small for display of legal notice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Motion : That a budget of £500 be agreed for refurbishment of the noticeboard at Copster Green and that this should be carried out at the same time as the installation of the bookswap cabinet.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 To seek permission from St Peters Church to erect a larger noticeboard at this site</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 </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Working party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lr Wood in conjunction with Mr G Henderson &amp;</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Lengthsma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lr Wood / Clerk</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rHeight w:val="1395" w:hRule="atLeast"/>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88/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Updates from the minutes and Informatio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Items on the agenda</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Newsletter delivered – lots of great feedback received. Thanks recorded to Cllr Howells &amp; Clerk L Lund</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89/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Budget for 2025/26</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hair recorded thanks to Clerk for preparing the budget</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hat the budget for 2025/26 be accepted</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0/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ecept for 2025/26</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hair recorded thanks to Clerk for information about precept</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hat the precept remain the same as 2024/25 with no increase</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Booth, seconded Cllr Howells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 </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1/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lanning Application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4 councillors had attended LALC Planning training on November 20</w:t>
            </w:r>
            <w:r>
              <w:rPr>
                <w:rFonts w:eastAsia="Aptos" w:cs="Calibri" w:ascii="Calibri" w:hAnsi="Calibri"/>
                <w:kern w:val="2"/>
                <w:sz w:val="18"/>
                <w:szCs w:val="18"/>
                <w:vertAlign w:val="superscript"/>
                <w:lang w:val="en-GB" w:eastAsia="en-US" w:bidi="ar-SA"/>
              </w:rPr>
              <w:t>th</w:t>
            </w:r>
            <w:r>
              <w:rPr>
                <w:rFonts w:eastAsia="Aptos" w:cs="Calibri" w:ascii="Calibri" w:hAnsi="Calibri"/>
                <w:kern w:val="2"/>
                <w:sz w:val="18"/>
                <w:szCs w:val="18"/>
                <w:lang w:val="en-GB" w:eastAsia="en-US" w:bidi="ar-SA"/>
              </w:rPr>
              <w:t xml:space="preserve"> 2024.</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3/2024/0660 Sykes Bar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Residents living near to the proposed site had asked for consultation with councillors and several councillors had met with them.</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Salesbury Parish Council had objected to this application.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Some councillors had expressed concern about the response sent from Salesbury Parish Council, suggesting that it was too detailed and should be a simple ‘Object/No Objection’. After discussion, it was agreed unanimously that future ‘objection’ responses should continue to be as detailed as possible.</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2/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Residents’ Annual Survey</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A Zoom meeting had been held with Cllr Howells, L. Lund (Clerk), and 2 residents. Apologies had been received from Cllr J Westwell</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Items falling under the responsibility of other authorities were identified and it was agreed that the Clerk would direct the comments to the appropriate body.</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ompleted items were included in the Newsletter in a ‘You Said…We Did’ format.</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3/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eetings attended by Councillor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LCC Parish Conference - Cllrs Wood &amp; Howells attended in person, with Cllr J Westwell attending by remote link.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LALC AGM – Cllrs Wood &amp; Howells attended. It was noted that the running of this meeting was of huge concern to the majority of member councils and councillors attending who found the organisation undemocratic and the meeting in breach of its own constitution. The Agenda was not published in time for councils to discuss items or propose motions. A vote of no confidence was taken regarding the President. The current committee agreed to address the concerns and to rearrange a new date for the AGM and elections in early 2025.</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4/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olicies and procedures for adoptio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Deferred until next meeting</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5/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Electronic Banking</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Cllr Howells had asked a number of different countrywide parish council forums/groups, NALC groups and LALC for recommendations. Unity had been most strongly recommended.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Motion: That Salesbury Parish Council switch to Unity  electronic banking facilities for its current account.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hat Salesbury Parish Council seek interest paying options for savings/reserve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erk</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erk</w:t>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6/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SPID Update</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Data received but initially incorrect due to wrong speed limit recorded: now corrected. Huge amount of data received which is difficult to interpret without guidance.</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o request a summary and/or explanation of data from data provider. Summary to be published on website when received.</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Booth, seconded Cllr Howells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7/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Lengthsma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ulverts on Lovely Hall Lane cleared following recent heavy rain and storm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Discussions regarding further work and budget deferred to next meeting as council inquorate for this item </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8/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Reinstatement of FP30</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Defer to next meeting</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99/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lanter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eviously agreed to offer for sale, but no price agreed</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hat planters be offered for sale at £20 each  or Best Offe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0/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ul de sac sign</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lr Howells to complete when weather and time permit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1/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Firework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omplaints received re extremely loud fireworks let off on Copster Green on 1</w:t>
            </w:r>
            <w:r>
              <w:rPr>
                <w:rFonts w:eastAsia="Aptos" w:cs="Calibri" w:ascii="Calibri" w:hAnsi="Calibri"/>
                <w:kern w:val="2"/>
                <w:sz w:val="18"/>
                <w:szCs w:val="18"/>
                <w:vertAlign w:val="superscript"/>
                <w:lang w:val="en-GB" w:eastAsia="en-US" w:bidi="ar-SA"/>
              </w:rPr>
              <w:t>st</w:t>
            </w:r>
            <w:r>
              <w:rPr>
                <w:rFonts w:eastAsia="Aptos" w:cs="Calibri" w:ascii="Calibri" w:hAnsi="Calibri"/>
                <w:kern w:val="2"/>
                <w:sz w:val="18"/>
                <w:szCs w:val="18"/>
                <w:lang w:val="en-GB" w:eastAsia="en-US" w:bidi="ar-SA"/>
              </w:rPr>
              <w:t xml:space="preserve"> November 2024 upsetting pets, farm animals and residents. Noted and accepted that Salesbury Parish Council has no authority to act re nuisance and this would be an issue for RVBC if repeated. Also noted that no laws appear to have broken regarding timing of the fireworks.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lr Howells offered to ask the organisers of the Copster Green Carols to include a note about sensitivity and respect regarding setting off fireworks on the flyer for this event, given likelihood of fireworks over Festive and New Year period.</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o place a notice on noticeboard and website reminding people to be courteous and inform neighbours before setting off fireworks and to think of the impact on animals and resident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Booth, seconded Cllr Howells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2/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reescape</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o contact Ian Wright  at Treescape for site visit/discussion re possibility of suitable projects on Hazel Moor along Lovely hall Lane</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3/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NALC – Consultation re hybrid/remote parish council meeting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o support NALCs proposal for legislation to allow hybrid/remote meeting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4/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Newsletter Feedback</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he recent newsletter was generally well received, with many favourable comment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Suggestions for future issues to include articles from local groups, school, church etc</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hanks recorded to Cllrs Booth, Wood &amp; Howells for delivery; RVBC for printing and Clerk &amp; Cllr Howells for editing</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5/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urchase of grit</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Some grit still available. Council inquorate for discussion of future budget for purchase of more grit. Any need for more grit to be referred to Clerk under delegated powers.</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6/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rossing Point on Lovely Hall Lane</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llrs Wood and Howells to prepare initial information needed to start taking project forward</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7/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Litter Pick</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he litter pick had been very successful and residents had requested that it be repeated.</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It was discussed that it be held in conjunction with the PC surgery as before. Cllr Howells reminded the meeting that it had been suggested a joint surgery be held with other local PCs as well as Borough and County councillors, Police and other interested parties.</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 That Cllrs Booth &amp; Howells form a working party to organise and hold a Village Litter Pick in April 2025</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Wood,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hat Cllrs Wood &amp; Howells form a working party for a joint surgery/information day</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roposed Cllr Howells, seconded Cllr Booth – unanimously in favour.</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8/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Accounts approved for payment</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p>
            <w:pPr>
              <w:pStyle w:val="BodyA"/>
              <w:widowControl/>
              <w:shd w:val="clear" w:color="auto" w:fill="FFFFFF"/>
              <w:spacing w:lineRule="auto" w:line="240" w:before="0" w:after="0"/>
              <w:jc w:val="left"/>
              <w:rPr>
                <w:rStyle w:val="None"/>
                <w:color w:val="222222"/>
                <w:sz w:val="18"/>
                <w:szCs w:val="18"/>
                <w:u w:val="none" w:color="222222"/>
              </w:rPr>
            </w:pPr>
            <w:r>
              <w:rPr>
                <w:rStyle w:val="None"/>
                <w:color w:val="222222"/>
                <w:sz w:val="18"/>
                <w:szCs w:val="18"/>
                <w:u w:val="none" w:color="222222"/>
                <w:lang w:bidi="ar-SA"/>
              </w:rPr>
              <w:t>Paid in-between meetings</w:t>
            </w:r>
          </w:p>
          <w:p>
            <w:pPr>
              <w:pStyle w:val="BodyA"/>
              <w:widowControl/>
              <w:shd w:val="clear" w:color="auto" w:fill="FFFFFF"/>
              <w:spacing w:lineRule="auto" w:line="240" w:before="0" w:after="0"/>
              <w:jc w:val="left"/>
              <w:rPr>
                <w:rStyle w:val="None"/>
                <w:color w:val="222222"/>
                <w:sz w:val="18"/>
                <w:szCs w:val="18"/>
                <w:u w:val="none" w:color="222222"/>
              </w:rPr>
            </w:pPr>
            <w:r>
              <w:rPr>
                <w:rStyle w:val="None"/>
                <w:color w:val="222222"/>
                <w:sz w:val="18"/>
                <w:szCs w:val="18"/>
                <w:u w:val="none" w:color="222222"/>
                <w:lang w:bidi="ar-SA"/>
              </w:rPr>
              <w:t>Altham PC Back Plates SPIDS  £343.40 chq no 000578</w:t>
            </w:r>
          </w:p>
          <w:p>
            <w:pPr>
              <w:pStyle w:val="BodyA"/>
              <w:widowControl/>
              <w:pBdr>
                <w:bottom w:val="single" w:sz="6" w:space="1" w:color="000000"/>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shd w:val="clear" w:color="auto" w:fill="FFFFFF"/>
              <w:spacing w:lineRule="auto" w:line="240" w:before="0" w:after="0"/>
              <w:jc w:val="left"/>
              <w:rPr>
                <w:rStyle w:val="None"/>
                <w:color w:val="222222"/>
                <w:sz w:val="18"/>
                <w:szCs w:val="18"/>
                <w:u w:val="none" w:color="222222"/>
              </w:rPr>
            </w:pPr>
            <w:r>
              <w:rPr>
                <w:rStyle w:val="None"/>
                <w:color w:val="222222"/>
                <w:sz w:val="18"/>
                <w:szCs w:val="18"/>
                <w:u w:val="none" w:color="222222"/>
                <w:lang w:bidi="ar-SA"/>
              </w:rPr>
              <w:t>L Lund October-December salary £ 534.56  NIL tax payable + tax refund of £107.00 = £641.56     chq no 000579</w:t>
            </w:r>
          </w:p>
          <w:p>
            <w:pPr>
              <w:pStyle w:val="BodyA"/>
              <w:widowControl/>
              <w:pBdr>
                <w:bottom w:val="single" w:sz="6" w:space="1" w:color="000000"/>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rStyle w:val="None"/>
                <w:color w:val="222222"/>
                <w:sz w:val="18"/>
                <w:szCs w:val="18"/>
                <w:u w:val="none" w:color="222222"/>
                <w:lang w:bidi="ar-SA"/>
              </w:rPr>
              <w:t>C Booth reimbursement for grit – £19.13 [incl VAT] chq no 000580</w:t>
            </w:r>
          </w:p>
          <w:p>
            <w:pPr>
              <w:pStyle w:val="BodyA"/>
              <w:widowControl/>
              <w:pBdr>
                <w:bottom w:val="single" w:sz="6" w:space="1" w:color="000000"/>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rStyle w:val="None"/>
                <w:color w:val="222222"/>
                <w:sz w:val="18"/>
                <w:szCs w:val="18"/>
                <w:u w:val="none" w:color="222222"/>
                <w:lang w:bidi="ar-SA"/>
              </w:rPr>
              <w:t xml:space="preserve">Salesbury Memorial Hall  £30.00  room hire  chq no 000581 </w:t>
            </w:r>
          </w:p>
          <w:p>
            <w:pPr>
              <w:pStyle w:val="BodyA"/>
              <w:widowControl/>
              <w:pBdr>
                <w:bottom w:val="single" w:sz="6" w:space="1" w:color="000000"/>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rStyle w:val="None"/>
                <w:color w:val="222222"/>
                <w:sz w:val="18"/>
                <w:szCs w:val="18"/>
                <w:u w:val="none" w:color="222222"/>
                <w:lang w:bidi="ar-SA"/>
              </w:rPr>
              <w:t>GT Henderson reimbursement for materials for bookswap £77.64  chq no 000582</w:t>
            </w:r>
          </w:p>
          <w:p>
            <w:pPr>
              <w:pStyle w:val="BodyA"/>
              <w:widowControl/>
              <w:pBdr>
                <w:bottom w:val="single" w:sz="6" w:space="1" w:color="000000"/>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rStyle w:val="None"/>
                <w:color w:val="222222"/>
                <w:sz w:val="18"/>
                <w:szCs w:val="18"/>
                <w:u w:val="none" w:color="222222"/>
                <w:lang w:bidi="ar-SA"/>
              </w:rPr>
              <w:t xml:space="preserve">P Bell – work to culvert Lovely Hall Lane 24/11/2024 -  awaiting invoice </w:t>
            </w:r>
          </w:p>
          <w:p>
            <w:pPr>
              <w:pStyle w:val="BodyA"/>
              <w:widowControl/>
              <w:pBdr/>
              <w:shd w:val="clear" w:color="auto" w:fill="FFFFFF"/>
              <w:spacing w:lineRule="auto" w:line="240" w:before="0" w:after="0"/>
              <w:jc w:val="left"/>
              <w:rPr>
                <w:rStyle w:val="None"/>
                <w:color w:val="222222"/>
                <w:sz w:val="18"/>
                <w:szCs w:val="18"/>
                <w:u w:val="none" w:color="222222"/>
              </w:rPr>
            </w:pPr>
            <w:r>
              <w:rPr>
                <w:rStyle w:val="None"/>
                <w:color w:val="222222"/>
                <w:sz w:val="18"/>
                <w:szCs w:val="18"/>
                <w:u w:val="none" w:color="222222"/>
                <w:lang w:bidi="ar-SA"/>
              </w:rPr>
              <w:t>[£100 left in budget]</w:t>
            </w:r>
          </w:p>
          <w:p>
            <w:pPr>
              <w:pStyle w:val="BodyA"/>
              <w:widowControl/>
              <w:pBdr>
                <w:bottom w:val="single" w:sz="6" w:space="1" w:color="000000"/>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pBdr/>
              <w:shd w:val="clear" w:color="auto" w:fill="FFFFFF"/>
              <w:spacing w:lineRule="auto" w:line="240" w:before="0" w:after="0"/>
              <w:jc w:val="left"/>
              <w:rPr>
                <w:rStyle w:val="None"/>
                <w:color w:val="222222"/>
                <w:sz w:val="18"/>
                <w:szCs w:val="18"/>
                <w:u w:val="none" w:color="222222"/>
              </w:rPr>
            </w:pPr>
            <w:r>
              <w:rPr>
                <w:color w:val="222222"/>
                <w:sz w:val="18"/>
                <w:szCs w:val="18"/>
                <w:u w:val="none" w:color="222222"/>
              </w:rPr>
            </w:r>
          </w:p>
          <w:p>
            <w:pPr>
              <w:pStyle w:val="BodyA"/>
              <w:widowControl/>
              <w:shd w:val="clear" w:color="auto" w:fill="FFFFFF"/>
              <w:spacing w:lineRule="auto" w:line="240" w:before="0" w:after="0"/>
              <w:jc w:val="left"/>
              <w:rPr>
                <w:rStyle w:val="None"/>
                <w:color w:val="222222"/>
                <w:sz w:val="18"/>
                <w:szCs w:val="18"/>
                <w:u w:val="none" w:color="222222"/>
              </w:rPr>
            </w:pPr>
            <w:r>
              <w:rPr>
                <w:rStyle w:val="None"/>
                <w:color w:val="222222"/>
                <w:sz w:val="18"/>
                <w:szCs w:val="18"/>
                <w:u w:val="none" w:color="222222"/>
                <w:lang w:bidi="ar-SA"/>
              </w:rPr>
              <w:t>Lyons Fire and Security £2524.70 CCTV installation – approval to pay when invoice received</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09/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CCTV</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Order for CCTV for installation overlooking the car park next to Salesbury school has been placed and accepted. Installation date to be advised, but hopefully before Christmas. The costs are to be funded by Salesbury Parish Council, however the equipment will be managed and maintained by school.</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hanks were recorded to David Booth for his help and advice</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10/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Park Play</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Deferred to next meeting</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11/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 xml:space="preserve">Next item to be held in private – unanimously agreed. </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The public left at this point</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12/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tion: That the Clerk’s salary be raised in line with current salary guidance as stated from 1 April 2024 – unanimously agreed</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113/24</w:t>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Date &amp; Time of next meeting</w:t>
            </w:r>
          </w:p>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t>Monday 10</w:t>
            </w:r>
            <w:r>
              <w:rPr>
                <w:rFonts w:eastAsia="Aptos" w:cs="Calibri" w:ascii="Calibri" w:hAnsi="Calibri"/>
                <w:kern w:val="2"/>
                <w:sz w:val="18"/>
                <w:szCs w:val="18"/>
                <w:vertAlign w:val="superscript"/>
                <w:lang w:val="en-GB" w:eastAsia="en-US" w:bidi="ar-SA"/>
              </w:rPr>
              <w:t>th</w:t>
            </w:r>
            <w:r>
              <w:rPr>
                <w:rFonts w:eastAsia="Aptos" w:cs="Calibri" w:ascii="Calibri" w:hAnsi="Calibri"/>
                <w:kern w:val="2"/>
                <w:sz w:val="18"/>
                <w:szCs w:val="18"/>
                <w:lang w:val="en-GB" w:eastAsia="en-US" w:bidi="ar-SA"/>
              </w:rPr>
              <w:t xml:space="preserve"> March 2025</w:t>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r>
        <w:trPr/>
        <w:tc>
          <w:tcPr>
            <w:tcW w:w="98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6378"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c>
          <w:tcPr>
            <w:tcW w:w="1650" w:type="dxa"/>
            <w:tcBorders/>
          </w:tcPr>
          <w:p>
            <w:pPr>
              <w:pStyle w:val="Normal"/>
              <w:widowControl/>
              <w:spacing w:lineRule="auto" w:line="240" w:before="0" w:after="0"/>
              <w:jc w:val="left"/>
              <w:rPr>
                <w:rFonts w:ascii="Calibri" w:hAnsi="Calibri" w:cs="Calibri"/>
                <w:sz w:val="18"/>
                <w:szCs w:val="18"/>
              </w:rPr>
            </w:pPr>
            <w:r>
              <w:rPr>
                <w:rFonts w:eastAsia="Aptos" w:cs="Calibri" w:ascii="Calibri" w:hAnsi="Calibri"/>
                <w:kern w:val="2"/>
                <w:sz w:val="18"/>
                <w:szCs w:val="18"/>
                <w:lang w:val="en-GB" w:eastAsia="en-US" w:bidi="ar-SA"/>
              </w:rPr>
            </w:r>
          </w:p>
        </w:tc>
      </w:tr>
    </w:tbl>
    <w:p>
      <w:pPr>
        <w:pStyle w:val="Normal"/>
        <w:widowControl/>
        <w:bidi w:val="0"/>
        <w:spacing w:lineRule="auto" w:line="276" w:before="0" w:after="16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d0a"/>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77c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77c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77c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77c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77c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77c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7c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7c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7c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7c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77c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77c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77c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77c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77c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77c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77c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77c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77c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7c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77c50"/>
    <w:rPr>
      <w:i/>
      <w:iCs/>
      <w:color w:val="404040" w:themeColor="text1" w:themeTint="bf"/>
    </w:rPr>
  </w:style>
  <w:style w:type="character" w:styleId="IntenseEmphasis">
    <w:name w:val="Intense Emphasis"/>
    <w:basedOn w:val="DefaultParagraphFont"/>
    <w:uiPriority w:val="21"/>
    <w:qFormat/>
    <w:rsid w:val="00577c50"/>
    <w:rPr>
      <w:i/>
      <w:iCs/>
      <w:color w:val="0F4761" w:themeColor="accent1" w:themeShade="bf"/>
    </w:rPr>
  </w:style>
  <w:style w:type="character" w:styleId="IntenseQuoteChar" w:customStyle="1">
    <w:name w:val="Intense Quote Char"/>
    <w:basedOn w:val="DefaultParagraphFont"/>
    <w:link w:val="IntenseQuote"/>
    <w:uiPriority w:val="30"/>
    <w:qFormat/>
    <w:rsid w:val="00577c50"/>
    <w:rPr>
      <w:i/>
      <w:iCs/>
      <w:color w:val="0F4761" w:themeColor="accent1" w:themeShade="bf"/>
    </w:rPr>
  </w:style>
  <w:style w:type="character" w:styleId="IntenseReference">
    <w:name w:val="Intense Reference"/>
    <w:basedOn w:val="DefaultParagraphFont"/>
    <w:uiPriority w:val="32"/>
    <w:qFormat/>
    <w:rsid w:val="00577c50"/>
    <w:rPr>
      <w:b/>
      <w:bCs/>
      <w:smallCaps/>
      <w:color w:val="0F4761" w:themeColor="accent1" w:themeShade="bf"/>
      <w:spacing w:val="5"/>
    </w:rPr>
  </w:style>
  <w:style w:type="character" w:styleId="InternetLink">
    <w:name w:val="Hyperlink"/>
    <w:basedOn w:val="DefaultParagraphFont"/>
    <w:uiPriority w:val="99"/>
    <w:unhideWhenUsed/>
    <w:rsid w:val="00951755"/>
    <w:rPr>
      <w:color w:val="467886" w:themeColor="hyperlink"/>
      <w:u w:val="single"/>
    </w:rPr>
  </w:style>
  <w:style w:type="character" w:styleId="UnresolvedMention">
    <w:name w:val="Unresolved Mention"/>
    <w:basedOn w:val="DefaultParagraphFont"/>
    <w:uiPriority w:val="99"/>
    <w:semiHidden/>
    <w:unhideWhenUsed/>
    <w:qFormat/>
    <w:rsid w:val="00951755"/>
    <w:rPr>
      <w:color w:val="605E5C"/>
      <w:shd w:fill="E1DFDD" w:val="clear"/>
    </w:rPr>
  </w:style>
  <w:style w:type="character" w:styleId="None" w:customStyle="1">
    <w:name w:val="None"/>
    <w:qFormat/>
    <w:rsid w:val="005a2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7c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77c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77c50"/>
    <w:pPr>
      <w:spacing w:before="160" w:after="160"/>
      <w:jc w:val="center"/>
    </w:pPr>
    <w:rPr>
      <w:i/>
      <w:iCs/>
      <w:color w:val="404040" w:themeColor="text1" w:themeTint="bf"/>
    </w:rPr>
  </w:style>
  <w:style w:type="paragraph" w:styleId="ListParagraph">
    <w:name w:val="List Paragraph"/>
    <w:basedOn w:val="Normal"/>
    <w:uiPriority w:val="34"/>
    <w:qFormat/>
    <w:rsid w:val="00577c50"/>
    <w:pPr>
      <w:spacing w:before="0" w:after="160"/>
      <w:ind w:left="720" w:hanging="0"/>
      <w:contextualSpacing/>
    </w:pPr>
    <w:rPr/>
  </w:style>
  <w:style w:type="paragraph" w:styleId="IntenseQuote">
    <w:name w:val="Intense Quote"/>
    <w:basedOn w:val="Normal"/>
    <w:next w:val="Normal"/>
    <w:link w:val="IntenseQuoteChar"/>
    <w:uiPriority w:val="30"/>
    <w:qFormat/>
    <w:rsid w:val="00577c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A" w:customStyle="1">
    <w:name w:val="Body A"/>
    <w:qFormat/>
    <w:rsid w:val="005a2777"/>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1d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burypc.org.uk/" TargetMode="External"/><Relationship Id="rId4" Type="http://schemas.openxmlformats.org/officeDocument/2006/relationships/hyperlink" Target="mailto:clerk@salesburypc.org.uk" TargetMode="External"/><Relationship Id="rId5" Type="http://schemas.openxmlformats.org/officeDocument/2006/relationships/hyperlink" Target="mailto:salesburypc@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899</Words>
  <Characters>10830</Characters>
  <CharactersWithSpaces>127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31:00Z</dcterms:created>
  <dc:creator>Maggy</dc:creator>
  <dc:description/>
  <dc:language>en-US</dc:language>
  <cp:lastModifiedBy>Lesley Lund</cp:lastModifiedBy>
  <dcterms:modified xsi:type="dcterms:W3CDTF">2025-01-03T1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