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  <w:lang w:val="de-DE"/>
        </w:rPr>
        <w:t>7 December 2022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</w:t>
      </w:r>
      <w:r>
        <w:rPr>
          <w:rFonts w:eastAsia="Arial Unicode MS" w:cs="Arial Unicode MS"/>
          <w:b/>
          <w:sz w:val="18"/>
          <w:szCs w:val="18"/>
        </w:rPr>
        <w:t>7.00pm</w:t>
      </w:r>
      <w:r>
        <w:rPr>
          <w:rFonts w:eastAsia="Arial Unicode MS" w:cs="Arial Unicode MS"/>
          <w:sz w:val="18"/>
          <w:szCs w:val="18"/>
        </w:rPr>
        <w:t xml:space="preserve"> on Monday 12 December 2022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Style w:val="None"/>
          <w:rFonts w:ascii="Blackadder ITC" w:hAnsi="Blackadder ITC"/>
          <w:i/>
          <w:iCs/>
          <w:sz w:val="18"/>
          <w:szCs w:val="18"/>
        </w:rPr>
        <w:t>Lesley Lund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Chairman’s Wel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Apologies for abs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 participation 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lr Scrannage here to give a presentation re his road safety project – safer neighbourhood team and also anti social behavio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pproval of the minutes of the meeting held on 23 September 20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dates from the minut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 build of wall Copster Green – still ongoing Contractor started but has an injury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I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cancy - Co-option of councill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ad Safety project – Cllr Scrannage – to discuss and decide the way forward following the presentation to Counc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00" w:after="100"/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</w:pPr>
            <w:r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  <w:t>5 year Plan – min 324/18 for discussion by councillors short term/medium term/long term projects</w:t>
            </w:r>
          </w:p>
          <w:p>
            <w:pPr>
              <w:pStyle w:val="NormalWeb"/>
              <w:widowControl w:val="false"/>
              <w:shd w:val="clear" w:color="auto" w:fill="FFFFFF"/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</w:pPr>
            <w:r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  <w:t>Cllrs to vote on way forward</w:t>
            </w:r>
          </w:p>
          <w:p>
            <w:pPr>
              <w:pStyle w:val="NormalWeb"/>
              <w:widowControl w:val="false"/>
              <w:shd w:val="clear" w:color="auto" w:fill="FFFFFF"/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</w:pPr>
            <w:r>
              <w:rPr>
                <w:rFonts w:ascii="Calibri" w:hAnsi="Calibri"/>
                <w:color w:val="202124"/>
                <w:sz w:val="18"/>
                <w:szCs w:val="18"/>
                <w:u w:val="none" w:color="2021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UAL PRECEPT – 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 bank reconcilliations to 31 October are on the website.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 balance on 31/10/2022                                                          14198.1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 w:ascii="Calibri" w:hAnsi="Calibri" w:eastAsiaTheme="minorEastAsia"/>
                <w:color w:val="auto"/>
                <w:sz w:val="18"/>
                <w:szCs w:val="18"/>
                <w:lang w:val="en-GB"/>
              </w:rPr>
              <w:t xml:space="preserve">Projected spend to 31/03/2022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4335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----------------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imated c/fwd balance to 31/03/2022                                        9863.15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cted spend itemised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rk                                               1000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mas trees                                       225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ok Swap                                       750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b service                                    200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 xml:space="preserve">Room Hire                                       60.00  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tstanding invoice 2015           2100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alibri"/>
                <w:sz w:val="18"/>
                <w:szCs w:val="18"/>
              </w:rPr>
              <w:t>-----------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alibri"/>
                <w:sz w:val="18"/>
                <w:szCs w:val="18"/>
              </w:rPr>
              <w:t>4335.00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eastAsia="Arial Unicode MS" w:cs="Calibri"/>
                <w:color w:val="000000"/>
                <w:sz w:val="18"/>
                <w:szCs w:val="18"/>
                <w:u w:val="none" w:color="000000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Amount to be considered for footpath improvement measures</w:t>
            </w:r>
          </w:p>
          <w:p>
            <w:pPr>
              <w:pStyle w:val="ListParagraph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 w:ascii="Calibri" w:hAnsi="Calibri" w:eastAsiaTheme="minorEastAsia"/>
                <w:color w:val="auto"/>
                <w:sz w:val="18"/>
                <w:szCs w:val="18"/>
                <w:lang w:val="en-GB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 2021/2022 Refund of £190.17 due shortly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x base for 22/23 is  194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Lund April – Oct - Dec Salary £500.00 - £100 tax  = £400.00 cheque no 000500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RC £100.00 cheque no 000501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lesbury Memorial Hall room hire 7 December 2022 £30.00.00 cheque no 000502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 Wood – reimbursement for batteries for xmas tree lights  £9.90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 Henderson – reimbursement for saw blades £9.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9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</w:p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 xml:space="preserve">3/2022/0924 – 7 Clayton Grove Salesbury  </w:t>
            </w:r>
          </w:p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PC -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/2022/1031  - 1 Manor Row</w:t>
            </w:r>
            <w:r>
              <w:rPr>
                <w:sz w:val="18"/>
                <w:szCs w:val="18"/>
              </w:rPr>
              <w:t xml:space="preserve"> – rear extension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–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sz w:val="18"/>
                <w:szCs w:val="18"/>
              </w:rPr>
              <w:t>3/2022/1045  1 Church View  Lovely Hall Lane  Salesbury -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Calibri" w:cstheme="minorHAnsi"/>
                <w:color w:val="222222"/>
                <w:sz w:val="18"/>
                <w:szCs w:val="18"/>
              </w:rPr>
              <w:t>Variation of Condition 1 of 3/2017/0622 to change opening hours to 9am - 9pm Tues, Weds, Thurs. 9am - 6pm Friday. 8am - 5pm - Saturday. Closed on Mondays with the exception of 9am - 9pm on the 2 Mondays prior to Christmas Day.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 -</w:t>
            </w:r>
          </w:p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b – annual service last year was £198.60 – have requested up to date price.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mission to instruct Imperative training to carry out the annual service when they get back to me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cision delegate to the Cle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l</w:t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 </w:t>
            </w: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PCL – 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Parish and Town Council Conference  12 November 2022 – Cllr Howells</w:t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Road Safety meeting – Cllr Woo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Training – any requests for trai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color w:val="000000" w:themeColor="text1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Hyndburn Local Plan – Hyndburn 2037  The local plan Regulation 19 Public Consultation – details circulated previously and also on the website under ‘News’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To decide if the Council wish to com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</w:rPr>
            </w:pPr>
            <w:r>
              <w:rPr>
                <w:rFonts w:eastAsia="Calibri" w:cs="Calibri"/>
                <w:color w:val="2021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Community/Cllr Surgery –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Decision of date for surgery prior to the March meeti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Agenda Briefing 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Feedbac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sbury School Car Park Security – grants available towards CCTV from LANPAC give grants up to £2,500 – 2 x cameras £10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tional Highways and Transport Survey – LCC does the PC wish to complete the survey?  Circulated by email and also on the webs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ocked Culvert Lovely Hall Lane – causing highway hazard when it has rained especially in the dark – reported to LCC W7327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 swap – location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Pay increase agreed for local government this year 2022/2023 from 1 April 2022 it has been agreed at £ added to all scale points [pro rata] which works out at £1 per hour  calculated on hours per week = 2 x 52 =£104.00 per annum  back pay from April 2022 would be 10 x 8 per month = £80.00  and current monthly salary is £166.00  new monthly salary would be £175.00 per month new annual salary = £2104.00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Shrubs on Middle Green – request to tidy it up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To discuss and decide on way forw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Parkgate – parking in the layby – request for sign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To discuss and decide on way forw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INFORM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Bank reconciliations up to 31 October 2022 are available on the websit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Update on Common Land management area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Cllr Howells 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Borough and Parish Councils elections will be held in 2023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Ribchester Road /Longsight Road Crossroads Clayton le Dale -Temporary Road Closure  20 March to 24 March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  <w:u w:val="none" w:color="222222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Monday  13 March 2023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ity and Reasonable adjustments policies next agenda and any updates on present polic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2274c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0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0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2274cd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rsid w:val="002274cd"/>
    <w:pPr>
      <w:widowControl/>
      <w:pBdr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rsid w:val="002274cd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  <Pages>5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2:00Z</dcterms:created>
  <dc:creator>Lesley Lund</dc:creator>
  <dc:description/>
  <dc:language>en-US</dc:language>
  <cp:lastModifiedBy>Lesley Lund</cp:lastModifiedBy>
  <dcterms:modified xsi:type="dcterms:W3CDTF">2022-12-06T20:5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