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ESBURY PARISH COUNCIL           item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inancial report is aimed to give the current financial position of Salesbury Parish Council and in doing so help Council to agree a final budget for 2021/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update to 29/03/2021 – total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update with individual expenditure for each budget headin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pts 2020/2021 for Salesbury Parish Council and estimated carried forward figur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Budget for 2021/2022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udget    UPDATE TO 29/3/2021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is is an analysis of the </w:t>
      </w:r>
      <w:r>
        <w:rPr>
          <w:b/>
        </w:rPr>
        <w:t>totals of</w:t>
      </w:r>
      <w:r>
        <w:rPr/>
        <w:t xml:space="preserve"> expenditure with the budget headings  as agreed for the final budget 2020/2021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899"/>
        <w:gridCol w:w="1640"/>
        <w:gridCol w:w="1430"/>
        <w:gridCol w:w="1641"/>
      </w:tblGrid>
      <w:tr>
        <w:trPr/>
        <w:tc>
          <w:tcPr>
            <w:tcW w:w="43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NT ne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EDI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FT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0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0.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00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EBSITE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4.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8.7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5.62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LANTERS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0. 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.2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48.74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 FOR ROOM BASED ON £25 PER SESSIO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MAS TRE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LC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5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3.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68.05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R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0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1.7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21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 to include defib (net figure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80.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73.2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50.00 LCC parish grant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842.69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00.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778.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50.0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71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The expenditure is itemised under the budget headings abov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858"/>
        <w:gridCol w:w="1649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dget Heading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ount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tai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id 400.00 net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 Lund and 100.00 HMRC  22/06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id 400.00 net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 Lund and 100.00 HMRC  1/9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id 400.00 net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 Lund and 100.00 HMRC  23/11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id 400.00 net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 Lund and 100.00 HMRC  25/01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Clerk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0.00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 x 31.20 monthly payments to Easy Websites for the old Website 01/04/2020 – 01/08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bsit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.78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main Name new website reimburse to J Westwell 25/01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Websit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8.78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anter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.Ashe -16/05/2020 reimbursement for plant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anter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26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 Reeve – 31/08/2020 reimbursement for plants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Planter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1.2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 for Meeting Roo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expenditure due to Zoom meet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mas Tre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expenditure as tree not purchased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L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6.85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bs Late payment 2020/21 – 09/08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L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6.2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bs payment 2021/22 – 29/03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LALC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3.0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ranc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1.79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Zurich Insurance premium to 31/05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Insuranc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41.7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245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fibrillator Imperative Training 01/08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6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 Pickering -internal audit 22/06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330.00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ics for defib – 01/10.2020 M H Electr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20.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gate post materials 1/10/2020 reimburse to G Henderson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450.00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edit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nt Parish Champion – Defib 23/06/20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7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all Sign Company – 25/01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ckett Rawcliffe Accountant – payroll 25/01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5.00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tchens – engraving plaque25/01/2021 – reimburse to P Boye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44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LC training – Leaders Talk  J Westwell – 15/02/202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ellaneous Tota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73.29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nd Total all Budget Expenditure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778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ceipts 2021 and B/Fwd from 01/04/2020</w:t>
      </w:r>
    </w:p>
    <w:p>
      <w:pPr>
        <w:pStyle w:val="ListParagraph"/>
        <w:rPr/>
      </w:pPr>
      <w:r>
        <w:rPr/>
      </w:r>
    </w:p>
    <w:tbl>
      <w:tblPr>
        <w:tblStyle w:val="TableGrid"/>
        <w:tblW w:w="63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560"/>
        <w:gridCol w:w="1234"/>
      </w:tblGrid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/fwd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1/04/202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324.4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cept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1/04/202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00.0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T refund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3/08/202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77.4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CC Parish Champion Grant (defib)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/06/202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50.0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VBC Concurrent Function Grant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/10/2020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5.00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096.88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720"/>
        <w:rPr/>
      </w:pPr>
      <w:r>
        <w:rPr/>
        <w:t>Estimated C/Fwd figu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All Receipts  </w:t>
        <w:tab/>
        <w:tab/>
        <w:tab/>
        <w:t>16096.88</w:t>
      </w:r>
    </w:p>
    <w:p>
      <w:pPr>
        <w:pStyle w:val="ListParagraph"/>
        <w:rPr/>
      </w:pPr>
      <w:r>
        <w:rPr/>
        <w:t>Minus expenditure 20/21</w:t>
        <w:tab/>
        <w:t xml:space="preserve">   4778.17</w:t>
      </w:r>
    </w:p>
    <w:p>
      <w:pPr>
        <w:pStyle w:val="ListParagraph"/>
        <w:rPr/>
      </w:pPr>
      <w:r>
        <w:rPr/>
        <w:tab/>
        <w:tab/>
        <w:tab/>
        <w:tab/>
        <w:t>-------------</w:t>
      </w:r>
    </w:p>
    <w:p>
      <w:pPr>
        <w:pStyle w:val="ListParagraph"/>
        <w:rPr/>
      </w:pPr>
      <w:r>
        <w:rPr/>
        <w:t>Estimated C/Fwd</w:t>
        <w:tab/>
        <w:tab/>
      </w:r>
      <w:r>
        <w:rPr>
          <w:b/>
          <w:sz w:val="28"/>
          <w:szCs w:val="28"/>
        </w:rPr>
        <w:t>11318.71</w:t>
      </w: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posed Budget 2021/22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leGrid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3686"/>
      </w:tblGrid>
      <w:tr>
        <w:trPr/>
        <w:tc>
          <w:tcPr>
            <w:tcW w:w="82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E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LANTER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5. 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 FOR ROOM BASED ON £25 PER SES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MAS LIGH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L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5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R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S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3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ONS COMMITTE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0.0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00.00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5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5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7c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63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2:00Z</dcterms:created>
  <dc:creator>Lesley Lund</dc:creator>
  <dc:description/>
  <dc:language>en-US</dc:language>
  <cp:lastModifiedBy>Lesley</cp:lastModifiedBy>
  <cp:lastPrinted>2020-11-17T14:26:00Z</cp:lastPrinted>
  <dcterms:modified xsi:type="dcterms:W3CDTF">2021-03-03T13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