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BANK RECONCILLIATION TO BANK STATEMENT  29 December 2023 to bank statement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18.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28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VBC CORONATION GRANT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500.00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1/22] HMRC  VAT REFUND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50.00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ARISH CHAMPION GRANT XMAS TREE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7048.9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29/12/20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524.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4524.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9/12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4524.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MINUS UNPRESENTED CHEQUE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NONE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4524.18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54:00Z</dcterms:created>
  <dc:creator>Lesley Lund</dc:creator>
  <dc:description/>
  <dc:language>en-US</dc:language>
  <cp:lastModifiedBy>Lesley Lund</cp:lastModifiedBy>
  <dcterms:modified xsi:type="dcterms:W3CDTF">2024-03-13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