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isk Assessment for Partial Removal of Stone Wall Bordering Copster Green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Guidance &amp; Information Sources</w:t>
      </w:r>
    </w:p>
    <w:p>
      <w:pPr>
        <w:pStyle w:val="Normal"/>
        <w:spacing w:lineRule="auto" w:line="240" w:before="0" w:after="0"/>
        <w:rPr/>
      </w:pPr>
      <w:r>
        <w:rPr/>
        <w:t>HSE – guidance for working on roadside verges, wall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Key Individuals </w:t>
      </w:r>
    </w:p>
    <w:p>
      <w:pPr>
        <w:pStyle w:val="Normal"/>
        <w:spacing w:lineRule="auto" w:line="240" w:before="0" w:after="0"/>
        <w:rPr/>
      </w:pPr>
      <w:r>
        <w:rPr/>
        <w:t>Project Organiser  = Mike Wood (takes overview for H&amp;S, responsible for reporting incidents etc)</w:t>
      </w:r>
    </w:p>
    <w:p>
      <w:pPr>
        <w:pStyle w:val="Normal"/>
        <w:spacing w:lineRule="auto" w:line="240" w:before="0" w:after="0"/>
        <w:rPr/>
      </w:pPr>
      <w:r>
        <w:rPr/>
        <w:t xml:space="preserve">Demolition Lead   = Graham Henderson (Identification of individual roles on the day) </w:t>
      </w:r>
    </w:p>
    <w:p>
      <w:pPr>
        <w:pStyle w:val="Normal"/>
        <w:spacing w:lineRule="auto" w:line="240" w:before="0" w:after="0"/>
        <w:rPr/>
      </w:pPr>
      <w:r>
        <w:rPr/>
        <w:t xml:space="preserve">First Aid </w:t>
        <w:tab/>
        <w:t xml:space="preserve">    = Chris Goodwin (First Aid)</w:t>
      </w:r>
    </w:p>
    <w:p>
      <w:pPr>
        <w:pStyle w:val="Normal"/>
        <w:spacing w:lineRule="auto" w:line="240" w:before="0" w:after="0"/>
        <w:rPr/>
      </w:pPr>
      <w:r>
        <w:rPr/>
        <w:t xml:space="preserve">Tools </w:t>
        <w:tab/>
        <w:tab/>
        <w:t xml:space="preserve">    = Provided by individual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Before Carrying Out The Project ensure all team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Have the correct Personal Protective Equipment (PPE) – eg Thick gloves, hi-viz vest, sensible/protective footwear, weather appropriate clothing etc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Have the correct equipment – e.g. spade, pick, wheelbarrow, shovels, spades, hammers, saws etc and know how to use the equipment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nsider all the risks and hazards in the work area, e.g. hazardous waste, broken glass, dog waste, thorny bushes, low branches, uneven ground etc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Know the work area and how to report incidents or hazardous or unidentified waste, where to get first aid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nderstand their ro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On Completion of the Work Ensure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Everyone washes their hands thoroughly as soon as possible after the work and before taking any food or drink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ny wounds are redressed after cleaning and disinfecting if there has been any contact with water/soil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olunteers carry out a personal inspection for cuts etc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eport any hazardous items found at location and/or injuries to the Organiser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k Scoring</w:t>
      </w:r>
    </w:p>
    <w:tbl>
      <w:tblPr>
        <w:tblStyle w:val="TableGrid"/>
        <w:tblW w:w="878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567"/>
        <w:gridCol w:w="3117"/>
        <w:gridCol w:w="567"/>
        <w:gridCol w:w="2553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Likelihood (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Severity (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Magnitude = a x b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erta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atality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Low Risk = 2-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robab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erious Disable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Medium Risk = 9-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ven Chan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prain, Major Cuts/Bruis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4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High Risk = 17-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ossib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Minor Cut/Stra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Very High Risk = 25-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Unlike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Minor Bruises/Graz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isk Assessment Table </w:t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843"/>
        <w:gridCol w:w="5858"/>
        <w:gridCol w:w="2363"/>
        <w:gridCol w:w="991"/>
        <w:gridCol w:w="912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HAZAR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RISK 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ONTROLS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MEASURES TO REDUCE EFFECT IN THE EVENT OF AN ACCIDEN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Sc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(a x b)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Ris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te safe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mage to vehicles parked close to are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jury to General publ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lips, trips &amp; fall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imals/children near site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Vehicles to be moved away from area of work before star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armer has confirmed no animals will be in the adjacent field at time of wo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djacent scrub/plants cleared before digging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orkers to keep floor area clear of debris/st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te to be cleared of debris and made safe on comple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gns notifying public not to pa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eneral public to be kept away from si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l workers to be mindful of children and dogs stray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te not to be left unattended until work completed and deemed saf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x3=3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LOW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ighways vehicles, bicyc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llision with moving traffic.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void close proximity to traffic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tay off the bridleway when vehicles approach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Wear high visibility clothing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peed limit is 10mph (HSE consider this safe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Be aware of vehicles around you during the work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resence of lookout at sit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nly adults to carry out works</w: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am to have access to mobile pho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rst Aid kit availa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ek medical attention in the event of injur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x6=6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LOW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ople, lone work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hysical or verbal assault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Be aware of aggressive and difficult peopl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Withdraw rather than face conflict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Do not work out of sight of others in the group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Organiser to have mobile phon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Keep togeth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ek medical attention following any assault / injur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x3=3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LOW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eather E.g. Thunderstorm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arious health issues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ease work in inappropriate condition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void working in extreme condition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Dress for condition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 the event of extreme weather conditions the work should be postponed or abandoned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ek medical attention where appropri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3 x2=6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LOW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ols, equipme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rsonal Injury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Each individual to be competent in using necessary equipme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llow sufficient working area for the correct and safe use of the tool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se appropriate protection e.g. gloves, boots, eye prote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rained first aider within te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orkers not to lift heavy weights alone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btain medical attention in the event of injur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2x3=6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LOW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orking at Heigh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rsonal Injury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 areas are above head heigh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ones not to be thrown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btain medical attention in the event of injur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x3=3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LOW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ift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rsonal Inju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GB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orkers not to lift heavy weights alone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SIGNED BY ORGANISER : </w:t>
        <w:tab/>
        <w:tab/>
        <w:tab/>
        <w:tab/>
        <w:tab/>
        <w:tab/>
        <w:tab/>
        <w:tab/>
        <w:tab/>
        <w:t>DATE:</w:t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alesbury Parish Council </w:t>
      <w:tab/>
      <w:tab/>
      <w:tab/>
      <w:tab/>
      <w:tab/>
      <w:tab/>
      <w:tab/>
      <w:t>April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309e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09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09e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309e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e553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637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633</Words>
  <Characters>3614</Characters>
  <CharactersWithSpaces>42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5:00Z</dcterms:created>
  <dc:creator>Maggy</dc:creator>
  <dc:description/>
  <dc:language>en-US</dc:language>
  <cp:lastModifiedBy>Maggy</cp:lastModifiedBy>
  <dcterms:modified xsi:type="dcterms:W3CDTF">2022-04-22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