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31/08/2022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6944.46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31/08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220.31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724.15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31/08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724.15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No unpresented cheque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724.15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No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>Note Outstanding invoice from 2015 for £2100.00  -[ £1750+ VAT]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0500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0:00Z</dcterms:created>
  <dc:creator>Lesley Lund</dc:creator>
  <dc:description/>
  <dc:language>en-US</dc:language>
  <cp:lastModifiedBy>Lesley Lund</cp:lastModifiedBy>
  <dcterms:modified xsi:type="dcterms:W3CDTF">2022-11-23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