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BANK RECONCILLIATION TO BANK STATEMENT 20/04/2022 to bank statement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/FWD 01/04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144.4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6944.46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20/04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269.79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6674.67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0/04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6944.46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Minus unpresented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69.79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6674.67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000481  269.79  ZURICH INS YLL27204284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>Note Outstanding invoice from 2015 for £2100.00  -[ £1750+ VAT]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£750.00  min 54/21</w:t>
      </w:r>
    </w:p>
    <w:p>
      <w:pPr>
        <w:pStyle w:val="Normal"/>
        <w:spacing w:lineRule="auto" w:line="254" w:before="0" w:after="0"/>
        <w:rPr/>
      </w:pPr>
      <w:r>
        <w:rPr/>
        <w:t>Jubilee Path – Project on hol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1523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0:00Z</dcterms:created>
  <dc:creator>Lesley Lund</dc:creator>
  <dc:description/>
  <dc:language>en-US</dc:language>
  <cp:lastModifiedBy>Lesley Lund</cp:lastModifiedBy>
  <dcterms:modified xsi:type="dcterms:W3CDTF">2022-11-1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