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31/10/2022 to bank statement  PLEASE NOTE THERE WAS NO SEPTEMBER STATEMENT AS THERE WERE NO TRANSACTION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NCURRENT FUNCTION GRANT 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2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6976.46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31/10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778.31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198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1/10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198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No unpresented cheque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724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7:00Z</dcterms:created>
  <dc:creator>Lesley Lund</dc:creator>
  <dc:description/>
  <dc:language>en-US</dc:language>
  <cp:lastModifiedBy>Lesley Lund</cp:lastModifiedBy>
  <dcterms:modified xsi:type="dcterms:W3CDTF">2022-11-23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