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30/12/2022 to bank statement  PLEASE NOTE THERE WAS NO SEPTEMBER or NOVEMBER STATEMENT AS THERE WERE NO TRANSACTIONS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NCURRENT FUNCTION GRANT  RVB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2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HMRC  VAT REFUND 21/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90.17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7166.63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30/12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583.1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3583.5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0/12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083.5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00.00      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-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3583.53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500  40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501  10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Total       500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 xml:space="preserve">Note 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up to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spacing w:lineRule="auto" w:line="254" w:before="0" w:after="0"/>
        <w:rPr/>
      </w:pPr>
      <w:r>
        <w:rPr/>
        <w:t>O’Callaghan  outstanding invoice from 2015 for potholes - £2100.00  inc VAT  £1750.00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17d9c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23:00Z</dcterms:created>
  <dc:creator>Lesley Lund</dc:creator>
  <dc:description/>
  <dc:language>en-US</dc:language>
  <cp:lastModifiedBy>Lesley Lund</cp:lastModifiedBy>
  <dcterms:modified xsi:type="dcterms:W3CDTF">2023-04-07T0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