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" w:right="4252" w:hanging="10"/>
        <w:jc w:val="right"/>
        <w:rPr/>
      </w:pPr>
      <w:bookmarkStart w:id="0" w:name="_GoBack"/>
      <w:bookmarkEnd w:id="0"/>
      <w:r>
        <w:rPr>
          <w:b/>
          <w:sz w:val="24"/>
        </w:rPr>
        <w:t xml:space="preserve">WILPSHIRE PARISH COUNCIL RISK ASSESSMENT 09 MARCH 2022                  </w:t>
      </w:r>
    </w:p>
    <w:p>
      <w:pPr>
        <w:pStyle w:val="Normal"/>
        <w:spacing w:before="0" w:after="0"/>
        <w:ind w:left="1421" w:hanging="10"/>
        <w:rPr/>
      </w:pPr>
      <w:r>
        <w:rPr>
          <w:b/>
          <w:sz w:val="24"/>
        </w:rPr>
        <w:t xml:space="preserve">INSURANCE RISK  </w:t>
      </w:r>
    </w:p>
    <w:tbl>
      <w:tblPr>
        <w:tblStyle w:val="TableGrid"/>
        <w:tblW w:w="13954" w:type="dxa"/>
        <w:jc w:val="left"/>
        <w:tblInd w:w="1450" w:type="dxa"/>
        <w:tblLayout w:type="fixed"/>
        <w:tblCellMar>
          <w:top w:w="106" w:type="dxa"/>
          <w:left w:w="108" w:type="dxa"/>
          <w:bottom w:w="5" w:type="dxa"/>
          <w:right w:w="13" w:type="dxa"/>
        </w:tblCellMar>
        <w:tblLook w:val="04a0" w:noHBand="0" w:noVBand="1" w:firstColumn="1" w:lastRow="0" w:lastColumn="0" w:firstRow="1"/>
      </w:tblPr>
      <w:tblGrid>
        <w:gridCol w:w="4653"/>
        <w:gridCol w:w="4701"/>
        <w:gridCol w:w="4600"/>
      </w:tblGrid>
      <w:tr>
        <w:trPr>
          <w:trHeight w:val="3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Damage to third party property or individual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ublic Liabilit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Public and products liability Insured up to £10,000,000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ouncil Property - paperwork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ll Risk Insurance/stored securel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nnual check on insurance cover (RFO) September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lay Equipment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Weekly lengthsman Check/Annual external check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Weekly by the lengthsman External engineering check takes place between January and June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ouncil Benche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d hoc check and repaired when required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sk lengthsman to check monthly. Add to lengthsman duties</w:t>
            </w:r>
          </w:p>
        </w:tc>
      </w:tr>
      <w:tr>
        <w:trPr>
          <w:trHeight w:val="3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solvency of Insurance Compan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olicy with large insurer through brokerag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nnual insurance review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Loss through theft/dishonest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idelity Insuranc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cluded in Aviva policy £250,000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ersonal Accident to Officers/Councillor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suranc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Included in Aviva policy officials indemnity £500.000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Libel and slander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suranc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cluded in Aviva policy £250,000 </w:t>
            </w:r>
          </w:p>
        </w:tc>
      </w:tr>
    </w:tbl>
    <w:p>
      <w:pPr>
        <w:pStyle w:val="Normal"/>
        <w:spacing w:before="0" w:after="0"/>
        <w:ind w:left="1421" w:hanging="10"/>
        <w:rPr/>
      </w:pPr>
      <w:r>
        <w:rPr>
          <w:b/>
          <w:sz w:val="24"/>
        </w:rPr>
        <w:t xml:space="preserve">OUTSIDE RISK  </w:t>
      </w:r>
    </w:p>
    <w:tbl>
      <w:tblPr>
        <w:tblStyle w:val="TableGrid"/>
        <w:tblW w:w="13954" w:type="dxa"/>
        <w:jc w:val="left"/>
        <w:tblInd w:w="1450" w:type="dxa"/>
        <w:tblLayout w:type="fixed"/>
        <w:tblCellMar>
          <w:top w:w="106" w:type="dxa"/>
          <w:left w:w="108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4653"/>
        <w:gridCol w:w="4649"/>
        <w:gridCol w:w="4652"/>
      </w:tblGrid>
      <w:tr>
        <w:trPr>
          <w:trHeight w:val="3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hanges to legisla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Member of LALC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dvice received from LALC.  Training is encouraged for members and clerk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ntractors working on Council propert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ll relevant insurances to be requested by Council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to ensure all relevant documentation has been requested and received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0" w:right="11903" w:hanging="10"/>
        <w:jc w:val="right"/>
        <w:rPr/>
      </w:pPr>
      <w:r>
        <w:rPr>
          <w:b/>
          <w:sz w:val="24"/>
        </w:rPr>
        <w:t xml:space="preserve">SELF MANAGED RISK  </w:t>
      </w:r>
    </w:p>
    <w:tbl>
      <w:tblPr>
        <w:tblStyle w:val="TableGrid"/>
        <w:tblW w:w="13954" w:type="dxa"/>
        <w:jc w:val="left"/>
        <w:tblInd w:w="1450" w:type="dxa"/>
        <w:tblLayout w:type="fixed"/>
        <w:tblCellMar>
          <w:top w:w="106" w:type="dxa"/>
          <w:left w:w="108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653"/>
        <w:gridCol w:w="4649"/>
        <w:gridCol w:w="4652"/>
      </w:tblGrid>
      <w:tr>
        <w:trPr>
          <w:trHeight w:val="3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cording of Members’ Interest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orms sent to Borough Council and will be available on website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9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 </w:t>
              <w:tab/>
              <w:t xml:space="preserve">after  each  election and  </w:t>
              <w:tab/>
              <w:t xml:space="preserve">as necessary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letion of Code of Conduct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iled in filing cabinet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after elec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letion of Acceptance of Offic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Filed in filing cabinet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Reviewed after elec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rrect completion of financial record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06" w:leader="none"/>
                <w:tab w:val="center" w:pos="2568" w:leader="none"/>
                <w:tab w:val="center" w:pos="3703" w:leader="none"/>
                <w:tab w:val="right" w:pos="4487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</w:t>
              <w:tab/>
              <w:t xml:space="preserve">Audit </w:t>
              <w:tab/>
              <w:t xml:space="preserve">completed </w:t>
              <w:tab/>
              <w:t xml:space="preserve">once </w:t>
              <w:tab/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year/external audit completed once a year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ll recommendations followed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13954" w:type="dxa"/>
        <w:jc w:val="left"/>
        <w:tblInd w:w="1450" w:type="dxa"/>
        <w:tblLayout w:type="fixed"/>
        <w:tblCellMar>
          <w:top w:w="93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53"/>
        <w:gridCol w:w="4649"/>
        <w:gridCol w:w="4652"/>
      </w:tblGrid>
      <w:tr>
        <w:trPr>
          <w:trHeight w:val="153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Banking Arrangement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06" w:leader="none"/>
                <w:tab w:val="center" w:pos="2568" w:leader="none"/>
                <w:tab w:val="center" w:pos="3703" w:leader="none"/>
                <w:tab w:val="right" w:pos="45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</w:t>
              <w:tab/>
              <w:t xml:space="preserve">Audit </w:t>
              <w:tab/>
              <w:t xml:space="preserve">completed </w:t>
              <w:tab/>
              <w:t xml:space="preserve">once </w:t>
              <w:tab/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year/external audit completed once a ye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Two signatories to sign all cheques and initial stub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Reconciliation to bank statements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Computer Hardware, Website and Softwar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lerks own computer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Cyber Securit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Anti Virus ware on comput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Clerk to look at cyber security and report to Council of ways to protect data.</w:t>
            </w:r>
          </w:p>
        </w:tc>
      </w:tr>
      <w:tr>
        <w:trPr>
          <w:trHeight w:val="153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VAT and Customs and Excise requirements are me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407" w:leader="none"/>
                <w:tab w:val="center" w:pos="2571" w:leader="none"/>
                <w:tab w:val="center" w:pos="3706" w:leader="none"/>
                <w:tab w:val="right" w:pos="4541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</w:t>
              <w:tab/>
              <w:t xml:space="preserve">Audit </w:t>
              <w:tab/>
              <w:t xml:space="preserve">completed </w:t>
              <w:tab/>
              <w:t xml:space="preserve">once </w:t>
              <w:tab/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year/external audit completed once a year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>VAT claimed back annually. HMRC up to date payments sent in respect of Clerk’s tax due.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nnual Precept is adequate 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Council assess financial requirements for the following year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Budget set annually</w:t>
            </w: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All Business activities are within the relevant law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392" w:leader="none"/>
                <w:tab w:val="center" w:pos="2543" w:leader="none"/>
                <w:tab w:val="center" w:pos="3694" w:leader="none"/>
                <w:tab w:val="right" w:pos="4544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 </w:t>
              <w:tab/>
              <w:t xml:space="preserve">Audit  </w:t>
              <w:tab/>
              <w:t xml:space="preserve">completed  </w:t>
              <w:tab/>
              <w:t xml:space="preserve">once </w:t>
              <w:tab/>
              <w:t xml:space="preserve">a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year/external audit completed once a year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ISK DESCRIP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MEASURES TAKE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 w:val="24"/>
                <w:szCs w:val="22"/>
                <w:lang w:val="en-GB" w:eastAsia="en-GB" w:bidi="ar-SA"/>
              </w:rPr>
              <w:t xml:space="preserve">RECOMMENDATIONS/CONTROLS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S137 Funds are properly used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Full Council and Finance and General Purposes Committee 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Internal  Audit  completed  twice  a year/external audit completed once a year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Minute and Agenda Production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0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Produced by Clerk to give 3 clear days notice and copies Agenda placed on Noticeboard and website; minutes on website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GDPR Protection of sensitive data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8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Data with personal details will only be kept for as long as it is required.  Emails with personal addresses should not be forwarded to others.  Data kept in a locked cupboard/drawer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4"/>
                <w:szCs w:val="22"/>
                <w:lang w:val="en-GB" w:eastAsia="en-GB" w:bidi="ar-SA"/>
              </w:rPr>
              <w:t xml:space="preserve">GDPR policy has been produced and is on the Council’s website. </w:t>
            </w:r>
          </w:p>
        </w:tc>
      </w:tr>
    </w:tbl>
    <w:p>
      <w:pPr>
        <w:pStyle w:val="Normal"/>
        <w:spacing w:before="0" w:after="142"/>
        <w:ind w:left="144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59"/>
        <w:ind w:left="1596" w:hanging="0"/>
        <w:jc w:val="center"/>
        <w:rPr/>
      </w:pPr>
      <w:r>
        <w:rPr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left="11496" w:hanging="0"/>
        <w:jc w:val="right"/>
        <w:rPr>
          <w:sz w:val="24"/>
        </w:rPr>
      </w:pPr>
      <w:r>
        <w:rPr>
          <w:sz w:val="24"/>
        </w:rPr>
        <w:t>09 MARCH 2021</w:t>
      </w:r>
    </w:p>
    <w:p>
      <w:pPr>
        <w:pStyle w:val="Normal"/>
        <w:spacing w:lineRule="auto" w:line="240" w:before="0" w:after="0"/>
        <w:ind w:left="11496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To be reviewed: MARCH 2022</w:t>
      </w:r>
    </w:p>
    <w:sectPr>
      <w:type w:val="nextPage"/>
      <w:pgSz w:orient="landscape" w:w="16838" w:h="11906"/>
      <w:pgMar w:left="0" w:right="1436" w:gutter="0" w:header="0" w:top="1450" w:footer="0" w:bottom="17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65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2:00Z</dcterms:created>
  <dc:creator>Ali</dc:creator>
  <dc:description/>
  <dc:language>en-US</dc:language>
  <cp:lastModifiedBy>Lesley</cp:lastModifiedBy>
  <cp:lastPrinted>2021-04-14T09:38:00Z</cp:lastPrinted>
  <dcterms:modified xsi:type="dcterms:W3CDTF">2022-04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