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075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39"/>
        <w:gridCol w:w="805"/>
      </w:tblGrid>
      <w:tr>
        <w:trPr>
          <w:trHeight w:val="278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0 August20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00.00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HMRC VAT REFUND 23/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63.00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LCC PARISH CHAMPION GRANTBOULDER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750.00  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9357.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PENT TO   20/08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6419.6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2937.7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0/08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937.7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0:00Z</dcterms:created>
  <dc:creator>Lesley Lund</dc:creator>
  <dc:description/>
  <dc:language>en-US</dc:language>
  <cp:lastModifiedBy>Lesley Lund</cp:lastModifiedBy>
  <dcterms:modified xsi:type="dcterms:W3CDTF">2025-03-20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