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ALESBURY PARISH COUNCIL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 ITEM  8</w:t>
      </w:r>
      <w:bookmarkStart w:id="0" w:name="_GoBack"/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Final Budget     2020/2021       Draft for discussion.</w:t>
      </w:r>
    </w:p>
    <w:tbl>
      <w:tblPr>
        <w:tblStyle w:val="TableGrid"/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3686"/>
      </w:tblGrid>
      <w:tr>
        <w:trPr/>
        <w:tc>
          <w:tcPr>
            <w:tcW w:w="82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LERK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000.00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EBSITE 12 X 31.2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74.40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PLANTERS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000. 00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NT FOR ROOM BASED ON £25 PER SESSIO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00.00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XMAS TRE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00.00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ALC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85.00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NSURANC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60.00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ISC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880.60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8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f752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f752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9637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8</Words>
  <Characters>274</Characters>
  <CharactersWithSpaces>3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6:44:00Z</dcterms:created>
  <dc:creator>Lesley Lund</dc:creator>
  <dc:description/>
  <dc:language>en-US</dc:language>
  <cp:lastModifiedBy>Lesley</cp:lastModifiedBy>
  <cp:lastPrinted>2020-04-23T11:06:00Z</cp:lastPrinted>
  <dcterms:modified xsi:type="dcterms:W3CDTF">2020-04-23T11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