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24"/>
          <w:szCs w:val="24"/>
        </w:rPr>
      </w:pPr>
      <w:r>
        <w:rPr>
          <w:rFonts w:eastAsia="Arial Unicode MS" w:cs="Arial Unicode MS"/>
          <w:sz w:val="18"/>
          <w:szCs w:val="18"/>
        </w:rPr>
        <w:t xml:space="preserve">       </w:t>
      </w:r>
      <w:r>
        <w:rPr>
          <w:rFonts w:eastAsia="Arial Unicode MS" w:cs="Arial Unicode MS"/>
          <w:sz w:val="18"/>
          <w:szCs w:val="18"/>
        </w:rPr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  <w:lang w:val="de-DE"/>
        </w:rPr>
        <w:t>14 March 2022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Dear Councillor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You are summoned to attend the next meeting of Salesbury Parish Council which will be held at Salesbury Memorial Hall 2</w:t>
      </w:r>
      <w:r>
        <w:rPr>
          <w:rFonts w:eastAsia="Arial Unicode MS" w:cs="Arial Unicode MS"/>
          <w:sz w:val="18"/>
          <w:szCs w:val="18"/>
          <w:vertAlign w:val="superscript"/>
        </w:rPr>
        <w:t>nd</w:t>
      </w:r>
      <w:r>
        <w:rPr>
          <w:rFonts w:eastAsia="Arial Unicode MS" w:cs="Arial Unicode MS"/>
          <w:sz w:val="18"/>
          <w:szCs w:val="18"/>
        </w:rPr>
        <w:t xml:space="preserve"> floor meeting room </w:t>
      </w:r>
      <w:r>
        <w:rPr>
          <w:rFonts w:eastAsia="Arial Unicode MS" w:cs="Arial Unicode MS"/>
          <w:b/>
          <w:sz w:val="18"/>
          <w:szCs w:val="18"/>
        </w:rPr>
        <w:t>7.00pm</w:t>
      </w:r>
      <w:r>
        <w:rPr>
          <w:rFonts w:eastAsia="Arial Unicode MS" w:cs="Arial Unicode MS"/>
          <w:sz w:val="18"/>
          <w:szCs w:val="18"/>
        </w:rPr>
        <w:t xml:space="preserve"> on Monday 20 March 2023</w:t>
      </w:r>
    </w:p>
    <w:p>
      <w:pPr>
        <w:pStyle w:val="BodyA"/>
        <w:rPr>
          <w:rStyle w:val="None"/>
          <w:rFonts w:ascii="Blackadder ITC" w:hAnsi="Blackadder ITC"/>
          <w:i/>
          <w:i/>
          <w:iCs/>
          <w:sz w:val="18"/>
          <w:szCs w:val="18"/>
        </w:rPr>
      </w:pPr>
      <w:r>
        <w:rPr>
          <w:rStyle w:val="None"/>
          <w:rFonts w:ascii="Blackadder ITC" w:hAnsi="Blackadder ITC"/>
          <w:i/>
          <w:iCs/>
          <w:sz w:val="18"/>
          <w:szCs w:val="18"/>
        </w:rPr>
        <w:t>Lesley Lund</w:t>
      </w:r>
    </w:p>
    <w:p>
      <w:pPr>
        <w:pStyle w:val="BodyA"/>
        <w:rPr>
          <w:rStyle w:val="None"/>
          <w:sz w:val="18"/>
          <w:szCs w:val="18"/>
        </w:rPr>
      </w:pPr>
      <w:r>
        <w:rPr>
          <w:rStyle w:val="None"/>
          <w:rFonts w:eastAsia="Arial Unicode MS" w:cs="Arial Unicode MS"/>
          <w:sz w:val="18"/>
          <w:szCs w:val="18"/>
        </w:rPr>
        <w:t>Lesley Lund – Clerk to the Council</w:t>
      </w:r>
    </w:p>
    <w:p>
      <w:pPr>
        <w:pStyle w:val="BodyA"/>
        <w:rPr>
          <w:rStyle w:val="None"/>
          <w:sz w:val="18"/>
          <w:szCs w:val="18"/>
          <w:lang w:val="de-DE"/>
        </w:rPr>
      </w:pPr>
      <w:r>
        <w:rPr>
          <w:rStyle w:val="None"/>
          <w:sz w:val="18"/>
          <w:szCs w:val="18"/>
          <w:lang w:val="de-DE"/>
        </w:rPr>
        <w:t>AGENDA</w:t>
      </w:r>
    </w:p>
    <w:tbl>
      <w:tblPr>
        <w:tblW w:w="9020" w:type="dxa"/>
        <w:jc w:val="left"/>
        <w:tblInd w:w="3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"/>
        <w:gridCol w:w="5886"/>
        <w:gridCol w:w="1250"/>
        <w:gridCol w:w="1378"/>
      </w:tblGrid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/>
            </w:pPr>
            <w:r>
              <w:rPr>
                <w:rStyle w:val="None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Chairman’s Welc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Apologies for abs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larations of Interes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 participation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lr Scrannage Osbaldeston PC - road safety project – safer neighbourhood team and also anti social behaviour – Cllr Scrannage has now resigned as a Cllr and the project is not going ahead.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ocked Culvert Lovely Hall Lane – causing highway hazard when it has rained especially in the dark – reported to LCC W732731 any up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pproval of the minutes of the meeting held on  12 December 202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dates from the minutes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 build of wall Copster Green – still ongoing Contractor started but has an injury – the Land Agent has confirmed that this is still on the agenda to rebuild sooner rather than late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IS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ction 4 May 2023  - nomination packs for both borough and parish are available for anyone interested from Ribble Valley Borough Counci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et Register – annual review to approve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urance Assessment – annual review to appro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Stone slab at the post box opposite YU restaurant – request from parishioner to SPC – decision and vo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fe Access and Egress Memorial Hall – to discuss and decide on a donation from SPC</w:t>
            </w:r>
          </w:p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ision and 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k assessment – annual review to appro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Accounts for approval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alesbury Memorial Hall room hireCllr Surgery  13/02/202330.00. cheque no 000505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alesbury Memorial Hall room hire 20/03/2023 meeting £30.00 cheque no 000505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 w:themeFill="background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Lund Jan – March 2023 Salary £525.98  + £77.94 = £603.92 – tax £120.60 == £483.32  cheque no 000506</w:t>
            </w:r>
          </w:p>
          <w:p>
            <w:pPr>
              <w:pStyle w:val="BodyA"/>
              <w:widowControl w:val="false"/>
              <w:shd w:val="clear" w:color="auto" w:fill="FFFFFF" w:themeFill="background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shd w:val="clear" w:color="auto" w:fill="FFFFFF" w:themeFill="background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Lund reimbursement for payment of Domain name £28.78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alesburypc@gmail.com</w:t>
              </w:r>
            </w:hyperlink>
            <w:r>
              <w:rPr>
                <w:sz w:val="18"/>
                <w:szCs w:val="18"/>
              </w:rPr>
              <w:t xml:space="preserve"> 000507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RC £120.60  cheque no 000508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mperitive Training invoice 1000122122 £198.60 defib service cheque 000509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 £12.75 – batteries for Xmas lights cheque no 000510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 £16.50  batteries for Xmas lights cheque no 000511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mittancce VAT refund 190.17 received into ban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All</w:t>
            </w:r>
          </w:p>
        </w:tc>
      </w:tr>
      <w:tr>
        <w:trPr>
          <w:trHeight w:val="9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Planning Applications</w:t>
            </w:r>
          </w:p>
          <w:p>
            <w:pPr>
              <w:pStyle w:val="BodyA"/>
              <w:widowControl w:val="false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3/2023/0011  2 storey side extension and single storey rear extension to existing dwelling together with demolition of stables</w:t>
            </w:r>
          </w:p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SPc – no object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nual survey and Newsletter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 discuss suggested date for Annual Survey June 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022 SURVEY 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ll</w:t>
            </w:r>
          </w:p>
        </w:tc>
      </w:tr>
      <w:tr>
        <w:trPr>
          <w:trHeight w:val="8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Meetings attended by Councillors</w:t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none" w:color="222222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 </w:t>
            </w: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PCLC – Cllr Howells 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  <w:u w:val="none" w:color="222222"/>
              </w:rPr>
            </w:pPr>
            <w:r>
              <w:rPr>
                <w:rFonts w:ascii="Calibri" w:hAnsi="Calibri"/>
                <w:sz w:val="18"/>
                <w:szCs w:val="18"/>
                <w:u w:val="none" w:color="2222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 xml:space="preserve">Training – any requests for training – new Cllr course </w:t>
            </w:r>
          </w:p>
          <w:p>
            <w:pPr>
              <w:pStyle w:val="BodyB"/>
              <w:widowControl w:val="false"/>
              <w:shd w:val="clear" w:color="auto" w:fill="FFFFFF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Style w:val="None"/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12 April and 12 J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color w:val="000000" w:themeColor="text1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AGM- must be held within 2 weeks of the election proposed date 15 May 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</w:rPr>
            </w:pPr>
            <w:r>
              <w:rPr>
                <w:rFonts w:eastAsia="Calibri" w:cs="Calibri"/>
                <w:color w:val="2021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Community/Cllr Surgery – up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Annual Meeting of Electors Monday 22 May 2023 – for de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lesbury School Car Park Security – update form Cllr Wood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llr Wood met with the Head of Salesbury School and discussed CCTV,  </w:t>
              <w:br/>
              <w:t>a note will distributed to all clllrs and a proposal that a working partyu be set up with delegated powers to take the project forw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llr Wood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 Swap – decision re location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mons Issues – parking on the gre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llr Goodwin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ivility and Respect Pledge NALC 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king a commitment to stand up against bullying, harassment and intimidation.  Sign the pledge and adopt policies etc.  A certificate is given to participating PCs who sign the pledg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Cs w:val="18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Civility and Respect Project (nalc.gov.uk)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llr Howells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Potholes on bridle paths – to seek permission to approach LCC re free planings and start tender process to put them into the pothole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llr Wood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Posters re requirement for photo ID to be produced prior to the election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Provided by RVBC and will go in the parish noticeboar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llr Booth/Clerk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Coronation – to discuss and decide – suggestion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Afternoon tea/commemorative item for children in the parish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£250.00 grant from RVB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SPIDS – Cllr Wood attended a Road Safety Project meeting and Rennie Pinder Altham PC is the contact to acquire the SPID for a short period of time /back plates are required at a cost of around £75 .  Suggestion that a working group is formed to take forwar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Young parishioner had written to RVBC requesting 2 x Oak trees to be planted via Countryside Officer RVBC. The Oaks have now been planted on the green opposite the former nurse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Trees/shrubs  Middle Green – update and vote may be required in respect of any spe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Council asked to approved 2 new policies – Cyber Security and Equality and D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5 year plan – for discussion and way forward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The chairman will make a proposal to exclude press and public from this item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Formal Complaint from a parishioner in respect of the 10% rise in the Precept and other matters.  Clerk will brief members of the detail of the complaint and a timetable to be set following the Council’s complaints procedur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INFORM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Ribchester Road /Longsight Road Crossroads Clayton le Dale -Temporary Road Closure  20 March to 24 March 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Election – anyone interested in becoming a parish or borough councillor nomination packs available from RVB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3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  <w:u w:val="none" w:color="222222"/>
              </w:rPr>
              <w:t>Next meeting Monday  proposed May – AGM  15 May 2023 and 22May Annual Meeting of Electors  to be agreed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tion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0" w:hanging="110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" w:hanging="2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36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e" w:customStyle="1">
    <w:name w:val="None"/>
    <w:qFormat/>
    <w:rsid w:val="002274c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0e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0ef3"/>
    <w:rPr/>
  </w:style>
  <w:style w:type="character" w:styleId="InternetLink">
    <w:name w:val="Hyperlink"/>
    <w:basedOn w:val="DefaultParagraphFont"/>
    <w:uiPriority w:val="99"/>
    <w:unhideWhenUsed/>
    <w:rsid w:val="00a76f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6f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 w:customStyle="1">
    <w:name w:val="Body A"/>
    <w:qFormat/>
    <w:rsid w:val="002274cd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rsid w:val="002274c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rsid w:val="002274cd"/>
    <w:pPr>
      <w:widowControl/>
      <w:pBdr/>
      <w:bidi w:val="0"/>
      <w:spacing w:lineRule="auto" w:line="240" w:before="0" w:after="0"/>
      <w:ind w:left="72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rsid w:val="002274cd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0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0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burypc@gmail.com" TargetMode="External"/><Relationship Id="rId3" Type="http://schemas.openxmlformats.org/officeDocument/2006/relationships/hyperlink" Target="https://www.nalc.gov.uk/our-work/civility-and-respect-project?utm_source=MEMBERS&amp;utm_campaign=d248cbcdfc-EMAIL_CAMPAIGN_2018_06_08_03_15_COPY_01&amp;utm_medium=email&amp;utm_term=0_206970988f-d248cbcdfc-379839634&amp;mc_cid=d248cbcdfc&amp;mc_eid=3f6f0b57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856</Words>
  <Characters>4885</Characters>
  <CharactersWithSpaces>5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2:00Z</dcterms:created>
  <dc:creator>Lesley Lund</dc:creator>
  <dc:description/>
  <dc:language>en-US</dc:language>
  <cp:lastModifiedBy>Lesley Lund</cp:lastModifiedBy>
  <cp:lastPrinted>2023-03-14T13:52:00Z</cp:lastPrinted>
  <dcterms:modified xsi:type="dcterms:W3CDTF">2023-03-14T2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