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78"/>
        <w:ind w:right="7669" w:firstLine="13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585470" cy="657225"/>
            <wp:effectExtent l="0" t="0" r="0" b="0"/>
            <wp:docPr id="1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sz w:val="20"/>
          <w:szCs w:val="20"/>
        </w:rPr>
        <w:t xml:space="preserve">  </w:t>
      </w:r>
    </w:p>
    <w:p>
      <w:pPr>
        <w:pStyle w:val="Normal"/>
        <w:spacing w:lineRule="auto" w:line="254" w:before="0" w:after="246"/>
        <w:ind w:right="103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LESBURY AND COPSTER GREEN COMMONS MANAGEMENT COMMITTEE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 xml:space="preserve">       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lerk: L Lund </w:t>
        <w:tab/>
        <w:t>Chairman:Cllr Janet Westwell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5  Hollowhead Close 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ilpshire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B1 9LE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ebsite: 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www.salesburyparishcouncil.org.uk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Style w:val="InternetLink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ontact: 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salesburypc@gmail.com</w:t>
        </w:r>
      </w:hyperlink>
      <w:r>
        <w:rPr>
          <w:rStyle w:val="InternetLink"/>
          <w:rFonts w:cs="Calibri" w:cstheme="minorHAnsi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center" w:pos="700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BodyA"/>
        <w:tabs>
          <w:tab w:val="clear" w:pos="720"/>
          <w:tab w:val="center" w:pos="361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</w:t>
      </w:r>
    </w:p>
    <w:p>
      <w:pPr>
        <w:pStyle w:val="BodyA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edings at a meeting held on 27 September 2021.</w:t>
      </w:r>
    </w:p>
    <w:p>
      <w:pPr>
        <w:pStyle w:val="BodyA"/>
        <w:rPr>
          <w:rStyle w:val="None"/>
          <w:rFonts w:ascii="Calibri" w:hAnsi="Calibri" w:eastAsia="Arial Unicode MS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Present:  Cllr M Howells – acting Chairman, M Wood, C Goodwin, G Henderson</w:t>
      </w:r>
    </w:p>
    <w:tbl>
      <w:tblPr>
        <w:tblStyle w:val="TableGrid0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5804"/>
        <w:gridCol w:w="2018"/>
      </w:tblGrid>
      <w:tr>
        <w:trPr>
          <w:trHeight w:val="484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en-GB" w:eastAsia="en-GB" w:bidi="ar-SA"/>
              </w:rPr>
              <w:t>Min N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GB" w:bidi="ar-SA"/>
              </w:rPr>
              <w:t>Action</w:t>
            </w:r>
          </w:p>
        </w:tc>
      </w:tr>
      <w:tr>
        <w:trPr>
          <w:trHeight w:val="484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39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Chairman’s Welcome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0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Apologies for absence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J Westwell, Borough Cllrs L Edge, S Hirst, S Bibb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1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Public Participation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None in person but an email had been received from a resident in regards to trees near Castle Cottage which had been planted by a neighbour who has since left the Green.  This was causing loss of light.  It was proposed that the trees in question would be replaced with shrubs or bushes.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The Committee decided that the first step would be for the clerk to email RVBC for comments as they managed the Common land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erk to email RVBC</w:t>
            </w:r>
          </w:p>
        </w:tc>
      </w:tr>
      <w:tr>
        <w:trPr>
          <w:trHeight w:val="484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 </w:t>
            </w: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2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Approval of the minutes of the meeting held on 2 August 2021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The minutes of the meeting held on 2 August 2021 were approved as a true record.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Proposed: Cllr Goodwin   Seconded:  Cllr Wood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3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Declaration of interests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Non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4/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1C1C1C"/>
                <w:kern w:val="0"/>
                <w:sz w:val="20"/>
                <w:szCs w:val="20"/>
                <w:lang w:val="en-GB" w:eastAsia="en-GB" w:bidi="ar-SA"/>
              </w:rPr>
              <w:t>Updates on previous actions</w:t>
            </w: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1C1C1C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C1C1C"/>
                <w:kern w:val="0"/>
                <w:sz w:val="20"/>
                <w:szCs w:val="20"/>
                <w:lang w:bidi="ar-SA"/>
              </w:rPr>
              <w:t xml:space="preserve">23/21 and 9/21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 xml:space="preserve"> Complaint re new sign Hazel Moor – there had been a complaint from RVBC re the bin wagon not being able to turn around and having to reverse down the track into the main road to exit..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GB" w:eastAsia="en-GB" w:bidi="ar-SA"/>
              </w:rPr>
              <w:t>Cllr Bibby volunteered to raise the matter with RVBC and report to the next meeting.</w:t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1C1C1C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1C1C1C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23/21 – crumbling wall – transferred to SPC Agend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Bibby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tbl>
      <w:tblPr>
        <w:tblStyle w:val="TableGrid"/>
        <w:tblpPr w:bottomFromText="0" w:horzAnchor="margin" w:leftFromText="0" w:rightFromText="0" w:tblpX="0" w:tblpY="7801" w:topFromText="0" w:vertAnchor="page"/>
        <w:tblW w:w="9072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935"/>
        <w:gridCol w:w="5714"/>
        <w:gridCol w:w="2423"/>
      </w:tblGrid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5/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Improving wildlife habitat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Goodwin opened the discussion by suggesting that perhaps to meet half way with the cuts as when it is left long there is a mess when it is finally cut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 added that the common was left long to encourage wild flowers but a path could be left through it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ood referred to the rare  orchids on Hazel Moor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 thought that the Common at Copster Green should be cut.  The nature of the Green are marshy and muddy. Mark Beveridge RVBC was happy to come to a site visit on the weed killer subject so both could be done together.  Maggy would arrange a site visit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ood proposed to delegate the item to the working group and further delegate what’s required following discussion with RVBC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Unanimously agreed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 to arrange a site visit with RVB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46/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>Update on No Parking Signage on Hazel Moor – no update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Next agenda</w:t>
            </w:r>
            <w:bookmarkStart w:id="0" w:name="_GoBack"/>
            <w:bookmarkEnd w:id="0"/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Removal of Vegetaion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Min 27/21 Removal of vegetation following the results of the Annual resident’s survey  the proposal was to tidy the area up a bit 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estwell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Oak tree saplings – report on site visi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estwell/Cllr Edge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Bibby’s report sent to RVBC - up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Bibby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2021 plan- min 13/21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tLeast" w:line="24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bidi="ar-SA"/>
              </w:rPr>
              <w:t>IMPROVEMENT TO LAND ON LOVELY HALL LANE BY THE MAKING OF A CIRCULAR WALK WAY -Report to be circulated before the meeting. Working group Cllrs Howells/Westwell/Goodwin o report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tLeast" w:line="24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bidi="ar-SA"/>
              </w:rPr>
              <w:t>INTRODUCTION OF STEPS ON CROSSING POINT – LOVELY HALL LANE, COPSTER GREEN SIDE OF BRIDGE – update on permission LCC and tendering for the proposed works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Cllrs Howells/Westwell/Goodwin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Cllr Howells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  <w:t xml:space="preserve">Hazelmoor culvert  clearance to inspect and report back to Committee – monitoring report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enderson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  <w:t xml:space="preserve">To discuss any  solutions to muddy/boggy path on left hand side of lovely hall Lane on common 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kern w:val="0"/>
                <w:lang w:val="en-GB" w:eastAsia="en-GB" w:bidi="ar-SA"/>
              </w:rPr>
              <mc:AlternateContent>
                <mc:Choice Requires="wps">
                  <w:drawing>
                    <wp:inline distT="0" distB="0" distL="0" distR="0" wp14:anchorId="03259F03">
                      <wp:extent cx="1294130" cy="970280"/>
                      <wp:effectExtent l="0" t="3175" r="0" b="0"/>
                      <wp:docPr id="2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294200" cy="97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-12.7pt;margin-top:-89.45pt;width:101.85pt;height:76.35pt;mso-wrap-style:none;v-text-anchor:middle;rotation:90;mso-position-vertical:top" wp14:anchorId="03259F03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  <w:t>Photo supplied by Tim Westwell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  <w:t>At the last meeting it was suggested that this be included in the circular walk works.</w:t>
            </w:r>
          </w:p>
          <w:p>
            <w:pPr>
              <w:pStyle w:val="Normal"/>
              <w:widowControl/>
              <w:spacing w:lineRule="auto" w:line="240" w:before="0" w:after="7"/>
              <w:ind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All</w:t>
            </w:r>
          </w:p>
        </w:tc>
      </w:tr>
      <w:tr>
        <w:trPr>
          <w:trHeight w:val="13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 xml:space="preserve">Stones edging common land on Lovely Hall Lane – it was proposed at the last meeting that the stones were painted white, however, the stones had now been removed by persons unknown but now replaced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/Cllr Wood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>Application of weed killer on the stone paths crossing common la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7"/>
              <w:ind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Update. Email sent to RVB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20"/>
                <w:szCs w:val="20"/>
                <w:lang w:val="en-GB" w:eastAsia="en-GB" w:bidi="ar-SA"/>
              </w:rPr>
              <w:t>Survey Ash Die Back - up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Howells report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Bench refurbishment 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Grants available  LCC Parish Champion, 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>LEF Grants</w:t>
            </w: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 (Lancashire Enviromental Fund)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color w:val="626262"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color w:val="626262"/>
                <w:spacing w:val="5"/>
                <w:kern w:val="0"/>
                <w:sz w:val="18"/>
                <w:szCs w:val="18"/>
                <w:shd w:fill="FFFFFF" w:val="clear"/>
                <w:lang w:val="en-GB" w:eastAsia="en-GB" w:bidi="ar-SA"/>
              </w:rPr>
              <w:t>For Small and Main Grants, the next deadline for submission of Expression of Interest forms is </w:t>
            </w:r>
            <w:r>
              <w:rPr>
                <w:rStyle w:val="Strong"/>
                <w:rFonts w:cs="Calibri" w:cstheme="minorHAnsi"/>
                <w:color w:val="626262"/>
                <w:spacing w:val="5"/>
                <w:kern w:val="0"/>
                <w:sz w:val="18"/>
                <w:szCs w:val="18"/>
                <w:shd w:fill="FFFFFF" w:val="clear"/>
                <w:lang w:val="en-GB" w:eastAsia="en-GB" w:bidi="ar-SA"/>
              </w:rPr>
              <w:t>5pm Thursday 14th October 2021.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626262"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color w:val="626262"/>
                <w:spacing w:val="5"/>
                <w:kern w:val="0"/>
                <w:sz w:val="18"/>
                <w:szCs w:val="18"/>
                <w:shd w:fill="FFFFFF" w:val="clear"/>
                <w:lang w:val="en-GB" w:eastAsia="en-GB" w:bidi="ar-SA"/>
              </w:rPr>
              <w:t>The Lancashire Environmental Fund (LEF) is a partnership between SUEZ Recycling and Recovery UK Ltd, Lancashire County Council, The Wildlife Trust for Lancashire, Manchester and North Merseyside and Community Futures.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 xml:space="preserve">  </w:t>
            </w: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Green Grants - up to £1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 xml:space="preserve">  </w:t>
            </w: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mall Grants - up to £15,000</w:t>
            </w:r>
          </w:p>
          <w:p>
            <w:pPr>
              <w:pStyle w:val="Normal"/>
              <w:widowControl/>
              <w:spacing w:lineRule="auto" w:line="240" w:before="0" w:after="7"/>
              <w:ind w:right="97" w:hanging="0"/>
              <w:jc w:val="left"/>
              <w:rPr>
                <w:rFonts w:ascii="Calibri" w:hAnsi="Calibri" w:cs="Calibri" w:asciiTheme="minorHAnsi" w:cstheme="minorHAnsi" w:hAnsiTheme="minorHAnsi"/>
                <w:color w:val="626262"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cstheme="minorHAnsi"/>
                <w:color w:val="auto"/>
                <w:kern w:val="0"/>
                <w:sz w:val="18"/>
                <w:szCs w:val="18"/>
                <w:lang w:val="en-GB" w:eastAsia="en-GB" w:bidi="ar-SA"/>
              </w:rPr>
              <w:t xml:space="preserve">  </w:t>
            </w:r>
            <w:r>
              <w:rPr>
                <w:rFonts w:eastAsia="Times New Roman" w:cs="Calibri" w:cstheme="minorHAnsi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Main Grants - up to £30,000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Projects 2020 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  <w:t>Sensory garden, play areas, biodiversity, kissing gates on public footpath</w:t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estwell</w:t>
            </w:r>
          </w:p>
        </w:tc>
      </w:tr>
      <w:tr>
        <w:trPr>
          <w:trHeight w:val="2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shd w:fill="FFFFFF" w:val="clear"/>
                <w:lang w:val="en-GB" w:eastAsia="en-GB" w:bidi="ar-SA"/>
              </w:rPr>
              <w:t>Update on the Mair Hill letter regarding the Common land to send to residents. Any up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estwell</w:t>
            </w:r>
          </w:p>
        </w:tc>
      </w:tr>
      <w:tr>
        <w:trPr>
          <w:trHeight w:val="2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1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shd w:fill="FFFFFF" w:val="clear"/>
                <w:lang w:val="en-GB" w:eastAsia="en-GB" w:bidi="ar-SA"/>
              </w:rPr>
              <w:t>Request to use Middle Green for Macmillan ev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Cllr Westwell</w:t>
            </w:r>
          </w:p>
        </w:tc>
      </w:tr>
      <w:tr>
        <w:trPr>
          <w:trHeight w:val="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2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113" w:right="97" w:hanging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en-GB" w:eastAsia="en-GB" w:bidi="ar-SA"/>
              </w:rPr>
              <w:t>Next meeting –  6 December 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301" w:right="1831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lackadder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lackadder ITC" w:hAnsi="Blackadder ITC" w:eastAsia="Blackadder ITC" w:cs="Blackadder IT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93"/>
      <w:ind w:left="134" w:hanging="0"/>
      <w:jc w:val="left"/>
      <w:outlineLvl w:val="0"/>
    </w:pPr>
    <w:rPr>
      <w:rFonts w:ascii="Blackadder ITC" w:hAnsi="Blackadder ITC" w:eastAsia="Blackadder ITC" w:cs="Blackadder ITC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Blackadder ITC" w:hAnsi="Blackadder ITC" w:eastAsia="Blackadder ITC" w:cs="Blackadder ITC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614d63"/>
    <w:rPr>
      <w:color w:val="0563C1" w:themeColor="hyperlink"/>
      <w:u w:val="single"/>
    </w:rPr>
  </w:style>
  <w:style w:type="character" w:styleId="None" w:customStyle="1">
    <w:name w:val="None"/>
    <w:qFormat/>
    <w:rsid w:val="00e276b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503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e2ab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0086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0086"/>
    <w:rPr>
      <w:rFonts w:ascii="Calibri" w:hAnsi="Calibri" w:eastAsia="Calibri" w:cs="Calibri"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f26e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45a94"/>
    <w:pPr>
      <w:widowControl w:val="false"/>
      <w:spacing w:lineRule="auto" w:line="240" w:before="1" w:after="0"/>
      <w:ind w:left="107" w:hanging="0"/>
    </w:pPr>
    <w:rPr>
      <w:rFonts w:ascii="Carlito" w:hAnsi="Carlito" w:eastAsia="Carlito" w:cs="Carlito"/>
      <w:color w:val="auto"/>
      <w:lang w:val="en-US" w:eastAsia="en-US"/>
    </w:rPr>
  </w:style>
  <w:style w:type="paragraph" w:styleId="BodyA" w:customStyle="1">
    <w:name w:val="Body A"/>
    <w:qFormat/>
    <w:rsid w:val="00e276be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basedOn w:val="Normal"/>
    <w:uiPriority w:val="1"/>
    <w:qFormat/>
    <w:rsid w:val="0094463f"/>
    <w:pPr>
      <w:widowControl w:val="false"/>
      <w:spacing w:lineRule="auto" w:line="240" w:before="0" w:after="0"/>
    </w:pPr>
    <w:rPr>
      <w:rFonts w:ascii="Carlito" w:hAnsi="Carlito" w:eastAsia="Carlito" w:cs="Carlito"/>
      <w:color w:val="auto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ab3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buryparishcouncil.org.uk/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59:00Z</dcterms:created>
  <dc:creator>Lesley</dc:creator>
  <dc:description/>
  <dc:language>en-US</dc:language>
  <cp:lastModifiedBy>Lesley</cp:lastModifiedBy>
  <dcterms:modified xsi:type="dcterms:W3CDTF">2021-10-04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