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22/02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/FWD 01/04/202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10667.44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VAT REFUND (20/21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48.66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LCC PARISH CHAMPION GRANT FOR CHRISTMAS TREES/LIGH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88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CONCURRENT FUNCTION GRANT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3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RVBC  JUBILEE GRA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6547.1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SPENT TO 22/02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3639.14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12907.96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BANK BALANCE AS AT 22/02 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2907.9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o 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7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5:00Z</dcterms:created>
  <dc:creator>Lesley Lund</dc:creator>
  <dc:description/>
  <dc:language>en-US</dc:language>
  <cp:lastModifiedBy>Lesley Lund</cp:lastModifiedBy>
  <cp:lastPrinted>2020-11-17T14:25:00Z</cp:lastPrinted>
  <dcterms:modified xsi:type="dcterms:W3CDTF">2022-05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