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</w:t>
      </w:r>
      <w:bookmarkStart w:id="0" w:name="_GoBack"/>
      <w:bookmarkEnd w:id="0"/>
      <w:r>
        <w:rPr>
          <w:b/>
          <w:sz w:val="28"/>
        </w:rPr>
        <w:t xml:space="preserve"> AGENDA ITEM 28     27/9/2021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4/08/2021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/FWD 01/04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0667.4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5467.44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SPENT TO 04/08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481.22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12986.22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ANK BALANCE AS AT 4/08/2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3166.4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9" w:hanging="360"/>
              <w:contextualSpacing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79.95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12986.52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49    59.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61   10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62     2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TOTAL     179.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25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1:00Z</dcterms:created>
  <dc:creator>Lesley Lund</dc:creator>
  <dc:description/>
  <dc:language>en-US</dc:language>
  <cp:lastModifiedBy>Lesley</cp:lastModifiedBy>
  <cp:lastPrinted>2020-11-17T14:25:00Z</cp:lastPrinted>
  <dcterms:modified xsi:type="dcterms:W3CDTF">2021-09-20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