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5" w:hanging="10"/>
        <w:rPr/>
      </w:pPr>
      <w:r>
        <w:rPr>
          <w:b/>
          <w:sz w:val="28"/>
        </w:rPr>
        <w:t xml:space="preserve">SALESBURY PARISH COUNCIL                                </w:t>
      </w:r>
    </w:p>
    <w:p>
      <w:pPr>
        <w:pStyle w:val="Normal"/>
        <w:spacing w:before="0" w:after="100"/>
        <w:rPr/>
      </w:pPr>
      <w:r>
        <w:rPr>
          <w:b/>
          <w:sz w:val="2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8219" w:type="dxa"/>
        <w:jc w:val="left"/>
        <w:tblInd w:w="-5" w:type="dxa"/>
        <w:tblLayout w:type="fixed"/>
        <w:tblCellMar>
          <w:top w:w="46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4531"/>
        <w:gridCol w:w="2740"/>
        <w:gridCol w:w="948"/>
      </w:tblGrid>
      <w:tr>
        <w:trPr>
          <w:trHeight w:val="278" w:hRule="atLeast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BANK RECONCILLIATION TO BANK STATEMENT 31/03/2023 to bank statement  PLEASE NOTE THERE WAS NO SEPTEMBER or NOVEMBER STATEMENT AS THERE WERE NO TRANSACTIONS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RECEIPTS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C/FWD 01/04/2022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2144.4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PRECEPT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4800.00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CONCURRENT FUNCTION GRANT  RVB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32.00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HMRC  VAT REFUND 21/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90.17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CC CHAMPION GRANT – XMAS TRE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00.00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7266.63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SPENT TO 31/03/2023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7247.65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10018.98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Cross check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BANK BALANCE AS AT 31/03/20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2751.68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Unpresent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2732.70        </w:t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C/fwd balance to 2023/2024                      - 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10018.98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Nb – cheques 000506 and 000507 bank has asked to put a stop on these chequ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000506   483.32   Rewritten 0005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000507     28.78   Rewritten 000517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000512 2100.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000508    120.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------------------------------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TOTAL  2732.7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rPr/>
      </w:pPr>
      <w:r>
        <w:rPr/>
        <w:t>EARMARKED MONIES FROM 2021/2022</w:t>
      </w:r>
    </w:p>
    <w:p>
      <w:pPr>
        <w:pStyle w:val="Normal"/>
        <w:spacing w:lineRule="auto" w:line="254" w:before="0" w:after="0"/>
        <w:rPr/>
      </w:pPr>
      <w:r>
        <w:rPr/>
        <w:t xml:space="preserve">Note </w:t>
      </w:r>
    </w:p>
    <w:p>
      <w:pPr>
        <w:pStyle w:val="Normal"/>
        <w:spacing w:lineRule="auto" w:line="254" w:before="0" w:after="0"/>
        <w:rPr/>
      </w:pPr>
      <w:r>
        <w:rPr/>
        <w:t>Projects agreed last year but not completed yet  book swap  up to £750.00  min 54/21</w:t>
      </w:r>
    </w:p>
    <w:p>
      <w:pPr>
        <w:pStyle w:val="Normal"/>
        <w:spacing w:lineRule="auto" w:line="254" w:before="0" w:after="0"/>
        <w:rPr/>
      </w:pPr>
      <w:r>
        <w:rPr/>
        <w:t>Jubilee Path – Project on hold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68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05004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59</Words>
  <Characters>907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27:00Z</dcterms:created>
  <dc:creator>Lesley Lund</dc:creator>
  <dc:description/>
  <dc:language>en-US</dc:language>
  <cp:lastModifiedBy>Lesley Lund</cp:lastModifiedBy>
  <dcterms:modified xsi:type="dcterms:W3CDTF">2023-04-07T08:4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