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BANK RECONCILLIATION TO BANK STATEMENT 22/03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/FWD 01/04/202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10667.44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VAT REFUND (20/21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48.66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LCC PARISH CHAMPION GRANT FOR CHRISTMAS TREES/LIGH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88.0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CONCURRENT FUNCTION GRANT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43.0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RVBC  JUBILEE GRA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6547.1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SPENT TO 22/03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4402.64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12144.46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BANK BALANCE AS AT 22/03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2485.46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Minus unpresented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341.00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77     100.00 HM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78      28.00 ROOM HIRE SM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79      28.00 ROOM HIRE SM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000480     185.00  RBLI - TOMM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>Note Outstanding invoice from 2015 for £2100.00  -[ £1750+ VAT]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£750.00  min 54/21</w:t>
      </w:r>
    </w:p>
    <w:p>
      <w:pPr>
        <w:pStyle w:val="Normal"/>
        <w:spacing w:lineRule="auto" w:line="254" w:before="0" w:after="0"/>
        <w:rPr/>
      </w:pPr>
      <w:r>
        <w:rPr/>
        <w:t>Refurbishment of benches paint at £49.80 per litre</w:t>
      </w:r>
    </w:p>
    <w:p>
      <w:pPr>
        <w:pStyle w:val="Normal"/>
        <w:spacing w:lineRule="auto" w:line="254" w:before="0" w:after="0"/>
        <w:rPr/>
      </w:pPr>
      <w:r>
        <w:rPr/>
        <w:t>Removal of stump re crumbling wall middle green £300.00</w:t>
      </w:r>
    </w:p>
    <w:p>
      <w:pPr>
        <w:pStyle w:val="Normal"/>
        <w:spacing w:lineRule="auto" w:line="254" w:before="0" w:after="0"/>
        <w:rPr/>
      </w:pPr>
      <w:r>
        <w:rPr/>
        <w:t>Jubilee Path – cost unknown as waiting for quotations and grants</w:t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e7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8:00Z</dcterms:created>
  <dc:creator>Lesley Lund</dc:creator>
  <dc:description/>
  <dc:language>en-US</dc:language>
  <cp:lastModifiedBy>Lesley Lund</cp:lastModifiedBy>
  <cp:lastPrinted>2020-11-17T14:25:00Z</cp:lastPrinted>
  <dcterms:modified xsi:type="dcterms:W3CDTF">2022-05-07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