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ind w:left="-5" w:hanging="10"/>
        <w:rPr/>
      </w:pPr>
      <w:r>
        <w:rPr>
          <w:b/>
          <w:sz w:val="28"/>
        </w:rPr>
        <w:t xml:space="preserve">SALESBURY PARISH COUNCIL                                </w:t>
      </w:r>
    </w:p>
    <w:p>
      <w:pPr>
        <w:pStyle w:val="Normal"/>
        <w:spacing w:before="0" w:after="100"/>
        <w:rPr/>
      </w:pPr>
      <w:r>
        <w:rPr>
          <w:b/>
          <w:sz w:val="28"/>
        </w:rPr>
        <w:t xml:space="preserve">  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pPr w:vertAnchor="text" w:horzAnchor="text" w:leftFromText="180" w:rightFromText="180" w:tblpX="5" w:tblpY="1"/>
        <w:tblW w:w="8075" w:type="dxa"/>
        <w:jc w:val="left"/>
        <w:tblInd w:w="-5" w:type="dxa"/>
        <w:tblLayout w:type="fixed"/>
        <w:tblCellMar>
          <w:top w:w="46" w:type="dxa"/>
          <w:left w:w="5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4531"/>
        <w:gridCol w:w="2739"/>
        <w:gridCol w:w="805"/>
      </w:tblGrid>
      <w:tr>
        <w:trPr>
          <w:trHeight w:val="278" w:hRule="atLeast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BANK RECONCILLIATION TO BANK STATEMENT   to bank statement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21 OCTOBER 202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RECEIPTS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8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C/FWD 01/04/20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1819.0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PRECEPT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5544.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LCC PROW GRAN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500.00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[22/23] HMRC  VAT REFUN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81.29  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LCC BIODIVERSITY GRAN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300.00           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HMRC VAT REFUND 23/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363.00             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LCC PARISH CHAMPION GRANTBOULDERS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750.00   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LTHAM PC REFUND FOR BACK PLATE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06.20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CONCURRENT FUNCTION GRANT - RVBC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9.00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19482.56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SPENT TO   21/10/20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7300.0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12182.4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Cross check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BANK BALANCE AS AT 21/10/20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2309.6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Cs/>
              </w:rPr>
            </w:pPr>
            <w:r>
              <w:rPr>
                <w:rFonts w:eastAsia="" w:cs=""/>
                <w:bCs/>
                <w:kern w:val="0"/>
                <w:sz w:val="22"/>
                <w:szCs w:val="22"/>
                <w:lang w:val="en-GB" w:eastAsia="en-GB" w:bidi="ar-SA"/>
              </w:rPr>
              <w:t xml:space="preserve">MINUS UNPRESENTED CHEQUES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127.21                                        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" w:cs=""/>
                <w:bCs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TOTAL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12182.48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Unpresented cheque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000570    98.34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000571      6.37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000577   22.50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            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----------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TOTAL  127.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bc49f1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063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0:10:00Z</dcterms:created>
  <dc:creator>Lesley Lund</dc:creator>
  <dc:description/>
  <dc:language>en-US</dc:language>
  <cp:lastModifiedBy>Lesley Lund</cp:lastModifiedBy>
  <dcterms:modified xsi:type="dcterms:W3CDTF">2025-04-13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