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22 January 202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18.9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280.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VBC CORONATION GRANT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50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1/22] HMRC  VAT REFUND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3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ARISH CHAMPION GRANT XMAS TREES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0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7048.98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22/01/2024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536.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512.1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22/01/202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512.79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MINUS UNPRESENTED CHEQUE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NONE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4512.79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00:00Z</dcterms:created>
  <dc:creator>Lesley Lund</dc:creator>
  <dc:description/>
  <dc:language>en-US</dc:language>
  <cp:lastModifiedBy>Lesley Lund</cp:lastModifiedBy>
  <dcterms:modified xsi:type="dcterms:W3CDTF">2024-03-13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