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ab/>
      </w:r>
    </w:p>
    <w:p>
      <w:pPr>
        <w:pStyle w:val="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licy and Procedure for Public Rights of Way (PROW) within the Parish – ADOPTED AT THE MEETING HELD ON 26 FEBRUARY 2024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 xml:space="preserve"> </w:t>
      </w:r>
    </w:p>
    <w:p>
      <w:pPr>
        <w:pStyle w:val="Body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40" w:before="0" w:after="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Ensure that PROW are clearly marked within the Parish boundaries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40" w:before="0" w:after="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Work with landowners to ensure that any gate leading onto private land which are not on a PROW are marked with a sign stating ‘Private No Public Right of Way’ or similar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40" w:before="0" w:after="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Clear signage and marker posts directing the public along a PROW that have been installed by landowners are not removed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40" w:before="0" w:after="0"/>
        <w:rPr>
          <w:rFonts w:ascii="Helvetica" w:hAnsi="Helvetica"/>
          <w:color w:val="00AFCD"/>
          <w:sz w:val="22"/>
          <w:szCs w:val="22"/>
        </w:rPr>
      </w:pPr>
      <w:r>
        <w:rPr>
          <w:rFonts w:ascii="Helvetica" w:hAnsi="Helvetica"/>
          <w:sz w:val="22"/>
          <w:szCs w:val="22"/>
        </w:rPr>
        <w:t>Signage that is inadvertently placed to direct the public onto paths which are not a PROW, will be removed by either the Parish Council or the landowner with both parties being notified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40" w:before="0" w:after="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Where there is a possibility of gates being left open on a PROW, signage to be installed to remind walkers to follow the Country Co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15" w:hanging="3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35" w:hanging="3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55" w:hanging="3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75" w:hanging="3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695" w:hanging="3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15" w:hanging="3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35" w:hanging="3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55" w:hanging="3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28:00Z</dcterms:created>
  <dc:creator>Lesley</dc:creator>
  <dc:description/>
  <dc:language>en-US</dc:language>
  <cp:lastModifiedBy>Lesley Lund</cp:lastModifiedBy>
  <dcterms:modified xsi:type="dcterms:W3CDTF">2024-03-1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