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30/05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6944.46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30/05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023.95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920.5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0/05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5198.67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Minus 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78.16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920.5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488  225.00  HM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489   28.00 SALESBURY MEM HAL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490  25.16  G HENDERS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5:00Z</dcterms:created>
  <dc:creator>Lesley Lund</dc:creator>
  <dc:description/>
  <dc:language>en-US</dc:language>
  <cp:lastModifiedBy>Lesley Lund</cp:lastModifiedBy>
  <dcterms:modified xsi:type="dcterms:W3CDTF">2022-11-11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