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vertAnchor="text" w:horzAnchor="text" w:leftFromText="180" w:rightFromText="180" w:tblpX="5" w:tblpY="1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BANK RECONCILLIATION TO BANK STATEMENT 27/01/2023 to bank statement  PLEASE NOTE THERE WAS NO SEPTEMBER or NOVEMBER STATEMENT AS THERE WERE NO TRANSACTIONS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/FWD 01/04/20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2144.4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4800.00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ONCURRENT FUNCTION GRANT  RVB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32.0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HMRC  VAT REFUND 21/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90.17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LCC PARISH CHAMPION GRAN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0.0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7266.63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SPENT TO 27/01/202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3583.1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3583.53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27/01/2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3683.53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No unpresented cheq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-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  <w:t>EARMARKED MONIES FROM 2021/2022</w:t>
      </w:r>
    </w:p>
    <w:p>
      <w:pPr>
        <w:pStyle w:val="Normal"/>
        <w:spacing w:lineRule="auto" w:line="254" w:before="0" w:after="0"/>
        <w:rPr/>
      </w:pPr>
      <w:r>
        <w:rPr/>
        <w:t xml:space="preserve">Note </w:t>
      </w:r>
    </w:p>
    <w:p>
      <w:pPr>
        <w:pStyle w:val="Normal"/>
        <w:spacing w:lineRule="auto" w:line="254" w:before="0" w:after="0"/>
        <w:rPr/>
      </w:pPr>
      <w:r>
        <w:rPr/>
        <w:t>Projects agreed last year but not completed yet  book swap  up to £750.00  min 54/21</w:t>
      </w:r>
    </w:p>
    <w:p>
      <w:pPr>
        <w:pStyle w:val="Normal"/>
        <w:spacing w:lineRule="auto" w:line="254" w:before="0" w:after="0"/>
        <w:rPr/>
      </w:pPr>
      <w:r>
        <w:rPr/>
        <w:t>Jubilee Path – Project on hold</w:t>
      </w:r>
    </w:p>
    <w:p>
      <w:pPr>
        <w:pStyle w:val="Normal"/>
        <w:spacing w:lineRule="auto" w:line="254" w:before="0" w:after="0"/>
        <w:rPr/>
      </w:pPr>
      <w:r>
        <w:rPr/>
        <w:t>O’Callaghan  outstanding invoice from 2015 for potholes - £2100.00  inc VAT  £1750.00 ne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70452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0:00Z</dcterms:created>
  <dc:creator>Lesley Lund</dc:creator>
  <dc:description/>
  <dc:language>en-US</dc:language>
  <cp:lastModifiedBy>Lesley Lund</cp:lastModifiedBy>
  <dcterms:modified xsi:type="dcterms:W3CDTF">2023-04-07T09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